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4, 2016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: webinar and/or teleconference for audio onl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access the webinar go to https://global.gotomeeting.com/join/272658565. You may call in to participate by audio only or in conjunction with the webinar. To access the conference call, dial 1(866)899-4679. An Audio PIN will be provided after joining the meeting. When prompted for the meeting ID and access code, use: 272-658-56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Department of Business and Professional Regulation, Northwood Centre, 1940 North Monroe Street, Suite 90A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egislation before the 2016 Florida Legislature affecting the Florida Building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im Richmond, Building Codes and Standards Office, Division of Professions, Department of Business and Professional Regulation, 1940 North Monroe Street, Tallahassee, Florida 32399-0772, calling (850)487-1824 or by accessing the Commission website: https://floridabuilding.org/c/default.aspx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487-18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im Richmond, Building Codes and Standards Office, Division of Professions, Department of Business and Professional Regulation, 1940 North Monroe Street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28:00Z</dcterms:created>
  <dc:creator>Brown, Cari L.</dc:creator>
  <dc:description/>
  <cp:keywords/>
  <dc:language>en-US</dc:language>
  <cp:lastModifiedBy>Brown, Cari L.</cp:lastModifiedBy>
  <dcterms:modified xsi:type="dcterms:W3CDTF">2016-03-02T15:28:00Z</dcterms:modified>
  <cp:revision>2</cp:revision>
  <dc:subject/>
  <dc:title/>
</cp:coreProperties>
</file>