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5.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Chapter implements Sections 373.106, F.S., which authorizes the District to issue permits for projects involving artificial recharge or the intentional introduction of water into any underground formation, except activities under Chapter 377, F.S. Projects that inject waters into aquifers that contain a total dissolved solids concentration greater than 10,000 mg/l or for the purpose of disposal are not regulated under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t is the intent of the District to consolidate permits issued pursuant to this chapter with consumptive uses regulated under Chapter 40E-2 or 40E-20, F.A.C., when such permit is required. Thus, if water is obtained from a regulated surface or ground water source, authorization under this Chapter shall be issued in conjunction with the associated consumptive use permit. If a consumptive use permit for the project is not required pursuant to Chapter 40E-2 or 40E-20, F.A.C., (e.g., the recharge water is reclaimed waste water), a separate permit shall be obtained pursuant to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herein relieves the applicant from complying with the requirements of underground injection control (UIC) permits issued by the Department of Environmental Protection pursuant to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does not regulate operations of Artificial Recharge Systems authorized under Section 373.087 or 373.150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06(1) FS. History–New 9-3-81, Amended 8-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5 ARTIFICIAL RECHARGE</dc:title>
</cp:coreProperties>
</file>