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8, 2016, 9:00 a.m. until comple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mmission Chambers, Indian River County Administrative Complex, 1801 27th Street, Building A, Vero Beach, Florida 3296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regular Commission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mily Enfinger, 605 Suwannee Street, MS 49, Tallahassee, Florida 32399, (850)410-5700, 1(800)983-243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mily Enfinger, 605 Suwannee Street, MS 49, Tallahassee, Florida 32399, (850)410-5700,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50:00Z</dcterms:created>
  <dc:creator>Brown, Cari L.</dc:creator>
  <dc:description/>
  <cp:keywords/>
  <dc:language>en-US</dc:language>
  <cp:lastModifiedBy>Brown, Cari L.</cp:lastModifiedBy>
  <dcterms:modified xsi:type="dcterms:W3CDTF">2016-03-02T19:50:00Z</dcterms:modified>
  <cp:revision>2</cp:revision>
  <dc:subject/>
  <dc:title/>
</cp:coreProperties>
</file>