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lzheimer’s Disease Initiativ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Alzheimer’s Disease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9, 2016, 1:35 p.m. – 3:4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yo Clinic, Cannaday Building, First Floor of the Kinne Auditorium, 4500 San Pablo Road, Jacksonville, Florida 32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Alzheimer’s Disease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ren Griffith, Department of Elder Affairs, 4040 Esplanade Way, Tallahassee, Florida 32399-7000, (850)414-2000, </w:t>
      </w:r>
      <w:hyperlink r:id="rId4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, (850)414-2000, </w:t>
      </w:r>
      <w:hyperlink r:id="rId5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aren Griffith, Department of Elder Affairs, 4040 Esplanade Way, Tallahassee, Florida 32399-7000, (850)414-2000, </w:t>
      </w:r>
      <w:hyperlink r:id="rId6">
        <w:r>
          <w:rPr>
            <w:rStyle w:val="InternetLink"/>
            <w:rFonts w:eastAsia="Times New Roman"/>
          </w:rPr>
          <w:t>Griffithkb@elderaffairs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hyperlink" Target="mailto:Griffithkb@elderaffairs.org" TargetMode="External"/><Relationship Id="rId6" Type="http://schemas.openxmlformats.org/officeDocument/2006/relationships/hyperlink" Target="mailto:Griffithkb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0:00Z</dcterms:created>
  <dc:creator>Collins, John M. "Jack"</dc:creator>
  <dc:description/>
  <cp:keywords/>
  <dc:language>en-US</dc:language>
  <cp:lastModifiedBy>Brown, Cari L.</cp:lastModifiedBy>
  <dcterms:modified xsi:type="dcterms:W3CDTF">2016-04-13T14:28:00Z</dcterms:modified>
  <cp:revision>4</cp:revision>
  <dc:subject/>
  <dc:title/>
</cp:coreProperties>
</file>