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5.021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When used in this chapte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quifer storage and recovery” means a well system operated for the purpose of injecting and storing water in an aquifer for direct retrieval and u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“Artificial recharge” means the practice of introducing water into an aquifer through a horizontal or vertical well that increases the availability of water for consumptive or non-consumptive uses (e.g., a hydraulic barrier against</w:t>
      </w:r>
      <w:r>
        <w:rPr>
          <w:color w:val="0000FF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saltwater intrusion, aquifer recharge systems, aquifer storage and recovery systems or heat exchange systems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Heat exchange” means a well or combination of wells that remove groundwater associated with cooling or heating systems where the water withdrawn is returned to an aquif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Storage horizon” or “injection horizon” means the geological underground formation, group of formations, or part of a formation that receives or stores the injected w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“Underground Source of Drinking Water” or “USDW” means an aquifer or a portion of an aquifer that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a) Supplies drinking water for human consumption; is classified by Rule 62-520.410, F.A.C., as Class G-I or G-II ground waters; or, contains a total dissolved solids concentration of less than 10,000 mg/L; an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Is not an “exempted aquifer,” pursuant to Chapter 62-528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06 FS. History–New 9-3-81, Formerly 16K-1.05(2), (9), Amended 8-14-0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5:00Z</dcterms:created>
  <dc:creator>FLRules_Word</dc:creator>
  <dc:description/>
  <cp:keywords/>
  <dc:language>en-US</dc:language>
  <cp:lastModifiedBy>FLRules_Word</cp:lastModifiedBy>
  <dcterms:modified xsi:type="dcterms:W3CDTF">2015-04-21T14:35:00Z</dcterms:modified>
  <cp:revision>1</cp:revision>
  <dc:subject/>
  <dc:title>40E-5</dc:title>
</cp:coreProperties>
</file>