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JUVENILE JUSTICE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“</w:t>
      </w:r>
      <w:r>
        <w:rPr>
          <w:b/>
          <w:bCs/>
          <w:szCs w:val="20"/>
        </w:rPr>
        <w:t>ITN 10321 - Public Meetings”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ITN 10321 – The Department of Juvenile Justice is seeking replies for a forty-two (42) bed Residential Program for boys appropriate for non-secure residential placement, ages fourteen (14) to eighteen (18) years old with innovations in delinquency programming and treatment services. Services are to include Mental Health Overlay Services and/or Substance Abuse Overlay Services, to be located in the North Region. All public meetings for this ITN are advertised on the Vendor Bid System at: </w:t>
      </w:r>
      <w:hyperlink r:id="rId3">
        <w:r>
          <w:rPr>
            <w:rStyle w:val="InternetLink"/>
            <w:szCs w:val="20"/>
          </w:rPr>
          <w:t>http://www.myflorida.com/apps/vbs/vbs_www.ad_r2.view_ad?advertisement_key_num=125183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myflorida.com/apps/vbs/vbs_www.ad_r2.view_ad?advertisement_key_num=1251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09:00Z</dcterms:created>
  <dc:creator>Brown, Cari L.</dc:creator>
  <dc:description/>
  <cp:keywords/>
  <dc:language>en-US</dc:language>
  <cp:lastModifiedBy>Brown, Cari L.</cp:lastModifiedBy>
  <dcterms:modified xsi:type="dcterms:W3CDTF">2016-03-03T15:09:00Z</dcterms:modified>
  <cp:revision>2</cp:revision>
  <dc:subject/>
  <dc:title/>
</cp:coreProperties>
</file>