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5.031 Implement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ffective dates for the artificial recharge permitting program established in this chapter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anuary 12, 1977, for the portion of the District formerly within the Ridge and Lower Gulf Coast Water Management District annexed to the District by operation of Section 1, Chapter 76-243, Laws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rch 2, 1974, for the remainder of the Distri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106(1) FS. History–New 9-3-81, Formerly 16K-2.011(1)(a).</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50:00Z</dcterms:created>
  <dc:creator>FLRules_Word</dc:creator>
  <dc:description/>
  <cp:keywords/>
  <dc:language>en-US</dc:language>
  <cp:lastModifiedBy>FLRules_Word</cp:lastModifiedBy>
  <dcterms:modified xsi:type="dcterms:W3CDTF">2014-11-19T17:50:00Z</dcterms:modified>
  <cp:revision>1</cp:revision>
  <dc:subject/>
  <dc:title>40E-5</dc:title>
</cp:coreProperties>
</file>