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color w:val="0000FF"/>
          </w:rPr>
          <w:t>19-8.028</w:t>
        </w:r>
      </w:hyperlink>
      <w:r>
        <w:rPr/>
        <w:tab/>
        <w:t>Reimbursement Premium Formula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Hurricane Catastrophe Fund Advisory Council announces two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arch 15, 2016, 1:30 p.m., ET to conclusion; March 17, 2016, 10:00 a.m., ET to conclusion</w:t>
      </w:r>
    </w:p>
    <w:p>
      <w:pPr>
        <w:pStyle w:val="Normal"/>
        <w:spacing w:lineRule="auto" w:line="264" w:before="0" w:after="0"/>
        <w:jc w:val="both"/>
        <w:rPr/>
      </w:pPr>
      <w:r>
        <w:rPr/>
        <w:t>PLACES: March 15: 1801 Hermitage Boulevard, Room 116 (Hermitage Conference Room), Tallahassee, FL 32308; March 17: 1801 Hermitage Boulevard, FHCF Conference Room, Tallahassee, FL 32308</w:t>
      </w:r>
    </w:p>
    <w:p>
      <w:pPr>
        <w:pStyle w:val="Normal"/>
        <w:spacing w:lineRule="auto" w:line="264" w:before="0" w:after="0"/>
        <w:jc w:val="both"/>
        <w:rPr/>
      </w:pPr>
      <w:r>
        <w:rPr/>
        <w:t>Persons wishing to participate by telephone may dial: 1(888)670-3525 and enter conference code: 7135858151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meeting on March 15, 2016, is to obtain approval for the premium formula for the 2016 Contract Year, to obtain approval to file Rule 19-8.028, F.A.C., Reimbursement Premium Formula, for Notice of Proposed Rule, and to file this rule for adoption if no member of the public timely requests a rule hearing or if a hearing is requested but no Notice of Change is needed. In addition, other general business of the Council may be addressed. The meeting on March 17, 2016, will be a telephone conference call addressing the same subject matter and will be held only if determined to be necessary during the meeting on March 15, 2016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Donna Sirmons, Florida Hurricane Catastrophe Fund, P.O. Drawer 13300, Tallahassee, FL 32317-3300, </w:t>
      </w:r>
      <w:hyperlink r:id="rId4">
        <w:r>
          <w:rPr>
            <w:rStyle w:val="InternetLink"/>
          </w:rPr>
          <w:t>donna.sirmons@sbafla.com</w:t>
        </w:r>
      </w:hyperlink>
      <w:r>
        <w:rPr/>
        <w:t>, (850)413-1349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4:00Z</dcterms:created>
  <dc:creator>Collins, John M. "Jack"</dc:creator>
  <dc:description/>
  <cp:keywords/>
  <dc:language>en-US</dc:language>
  <cp:lastModifiedBy>Brown, Cari L.</cp:lastModifiedBy>
  <dcterms:modified xsi:type="dcterms:W3CDTF">2016-03-07T16:04:00Z</dcterms:modified>
  <cp:revision>3</cp:revision>
  <dc:subject/>
  <dc:title/>
</cp:coreProperties>
</file>