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itizens Property Insurance Corporation Board of Governor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16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heraton Orlando North, 600 N. Lake Destiny Drive, Maitland, FL 32751 or Dial In: 1(888)942-8686, Conf. ID: 5743735657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pics to include but are not limited to Board Committee Report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our website at www.citizensfla.co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35:00Z</dcterms:created>
  <dc:creator>Brown, Cari L.</dc:creator>
  <dc:description/>
  <cp:keywords/>
  <dc:language>en-US</dc:language>
  <cp:lastModifiedBy>Brown, Cari L.</cp:lastModifiedBy>
  <dcterms:modified xsi:type="dcterms:W3CDTF">2016-03-03T18:39:00Z</dcterms:modified>
  <cp:revision>1</cp:revision>
  <dc:subject/>
  <dc:title/>
</cp:coreProperties>
</file>