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Board of Governors FMAP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6, 2016 to convene immediately following the Board of Governors Meeting beginning at 9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Orlando North, 600 N. Lake Destiny Drive, Maitland, FL 32751 or Dial In: 1(888)942-8686; Conf. ID: 574 373 5657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Subjects to include but not limited to the 2015 Florida Market Assistance Plan (FMAP) Repor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our website at www.citizensfl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6:00Z</dcterms:created>
  <dc:creator>Brown, Cari L.</dc:creator>
  <dc:description/>
  <cp:keywords/>
  <dc:language>en-US</dc:language>
  <cp:lastModifiedBy>Brown, Cari L.</cp:lastModifiedBy>
  <dcterms:modified xsi:type="dcterms:W3CDTF">2016-03-03T18:46:00Z</dcterms:modified>
  <cp:revision>2</cp:revision>
  <dc:subject/>
  <dc:title/>
</cp:coreProperties>
</file>