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sycholog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on March 2, 2016, the Board of Psychology, received a petition for waiver or variance filed by Raychel Powers, Psy.D., from Rule 64B19-11.005, F.A.C., with regard to the requirements of the rule regarding appropriate supervised experience. Comments on this petition should be filed with the Board of Psychology, 4052 Bald Cypress Way, Bin #C05, Tallahassee, FL 32399-3255, within 14 days of publication of this noti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Allen Hall, Executive Director, Board of Psychology, at the above address or telephone: (850)245-43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53:00Z</dcterms:created>
  <dc:creator>Brown, Cari L.</dc:creator>
  <dc:description/>
  <cp:keywords/>
  <dc:language>en-US</dc:language>
  <cp:lastModifiedBy>Brown, Cari L.</cp:lastModifiedBy>
  <dcterms:modified xsi:type="dcterms:W3CDTF">2016-03-03T18:55:00Z</dcterms:modified>
  <cp:revision>3</cp:revision>
  <dc:subject/>
  <dc:title/>
</cp:coreProperties>
</file>