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5.051 Exem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mit is required under Rule 40E-5.041, F.A.C., for injection wells permitted under Chapter 377, F.S., or for projects authorized under Section 373.087 or 373.1502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06(1) FS. History–New 9-3-81, Formerly 16K-2.02(1), Amended 8-14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0:00Z</dcterms:created>
  <dc:creator>FLRules_Word</dc:creator>
  <dc:description/>
  <cp:keywords/>
  <dc:language>en-US</dc:language>
  <cp:lastModifiedBy>FLRules_Word</cp:lastModifiedBy>
  <dcterms:modified xsi:type="dcterms:W3CDTF">2014-11-19T17:50:00Z</dcterms:modified>
  <cp:revision>1</cp:revision>
  <dc:subject/>
  <dc:title>40E-5</dc:title>
</cp:coreProperties>
</file>