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5.101 Content of Appl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tions for permits required by this chapter shall be filed with the District. The application shall conta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following parts of Form 0645 Surface Water Management Permit Applications and/or Water Use Permit Applications, as incorporated by reference in Rule 40E-1.659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Part RC-1A Administrative Information for Surface Water Management Permit Applications and/or Water Use Permit Applic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Part RC-1W Application for a Water Use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appropriate permit application processing fee required by Rule 40E-1.607, F.A.C.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information required in subsection 373.229(1), F.S.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Information sufficient to show that the use meets the criteria and conditions established in Rules 40E-2.301 and 40E-5.3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final plans, calculations, analyses, or other documents, submitted as part of a permit application are required to be signed and sealed by an appropriate registered professional pursuant to Section 373.117 or 492.11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229 FS. Law Implemented 373.106(1) FS. History–New 9-3-81, Formerly 16K-2.02(2), Amended 5-30-82, 8-14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2:00Z</dcterms:created>
  <dc:creator>Feng Xiao</dc:creator>
  <dc:description/>
  <cp:keywords/>
  <dc:language>en-US</dc:language>
  <cp:lastModifiedBy>Feng Xiao</cp:lastModifiedBy>
  <dcterms:modified xsi:type="dcterms:W3CDTF">2006-09-22T19:22:00Z</dcterms:modified>
  <cp:revision>2</cp:revision>
  <dc:subject/>
  <dc:title>CHAPTER 40E-5 ARTIFICIAL RECHARGE</dc:title>
</cp:coreProperties>
</file>