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3, 2016, 9:00 a.m. – 12:00 Noon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and Beach Resort, 9300 Emerald Coast Pkwy W, Miramar Beach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6-2017 VISIT FLORIDA Marketing Plan, 2016-2017 VISIT FLORIDA Budget &amp; Capital Expense and general discu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lly Davis, (850)205-3854, </w:t>
      </w:r>
      <w:hyperlink r:id="rId4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hours before the workshop/meeting by contacting: Sally Davis, (850)205-3854, </w:t>
      </w:r>
      <w:hyperlink r:id="rId5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lly Davis, (850)205-3854, </w:t>
      </w:r>
      <w:hyperlink r:id="rId6">
        <w:r>
          <w:rPr>
            <w:rStyle w:val="InternetLink"/>
            <w:rFonts w:eastAsia="Times New Roman"/>
          </w:rPr>
          <w:t>sdavis@VISITFLORIDA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sdavis@VISITFLORIDA.org" TargetMode="External"/><Relationship Id="rId5" Type="http://schemas.openxmlformats.org/officeDocument/2006/relationships/hyperlink" Target="mailto:sdavis@VISITFLORIDA.org" TargetMode="External"/><Relationship Id="rId6" Type="http://schemas.openxmlformats.org/officeDocument/2006/relationships/hyperlink" Target="mailto:sdavis@VISITFLORID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4:00Z</dcterms:created>
  <dc:creator>Collins, John M. "Jack"</dc:creator>
  <dc:description/>
  <cp:keywords/>
  <dc:language>en-US</dc:language>
  <cp:lastModifiedBy>Reddick, Ernest L.</cp:lastModifiedBy>
  <dcterms:modified xsi:type="dcterms:W3CDTF">2016-03-04T16:23:00Z</dcterms:modified>
  <cp:revision>3</cp:revision>
  <dc:subject/>
  <dc:title/>
</cp:coreProperties>
</file>