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reau of Emergency Medical Oversight/Injury Prevention Sec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March 15, 2015, 2:00 p.m. – 3:00 p.m.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ureau of Emergency Medical Oversight/Injury Prevention Section, 4042 Bald Cypress Way, Second Floor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oin the conference call: United States: 1(888)670-3525 toll-free; access code 608245411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ollow-up on goal team initiatives discussed during November FIPAC meeting, discussion of Child Safety COIIN, discussion of CDC grant renewa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Mary Crew, </w:t>
      </w:r>
      <w:hyperlink r:id="rId4">
        <w:r>
          <w:rPr>
            <w:rStyle w:val="InternetLink"/>
            <w:rFonts w:eastAsia="Times New Roman"/>
          </w:rPr>
          <w:t>mary.crew@flhealth.gov</w:t>
        </w:r>
      </w:hyperlink>
      <w:r>
        <w:rPr>
          <w:rFonts w:eastAsia="Times New Roman"/>
        </w:rPr>
        <w:t>, or by telephone, (850)245-4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mailto:mary.crew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12:00Z</dcterms:created>
  <dc:creator>Collins, John M. "Jack"</dc:creator>
  <dc:description/>
  <cp:keywords/>
  <dc:language>en-US</dc:language>
  <cp:lastModifiedBy>Collins, John M. "Jack"</cp:lastModifiedBy>
  <dcterms:modified xsi:type="dcterms:W3CDTF">2016-03-04T14:15:00Z</dcterms:modified>
  <cp:revision>2</cp:revision>
  <dc:subject/>
  <dc:title/>
</cp:coreProperties>
</file>