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5.301 Conditions for Permit Issu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a permit, permit renewal, or permit modification pursuant to this chapter, an applicant must give reasonable assurances that the proposed diversion of water to be introduced into an aquifer and the impact of introducing and recovering the water from an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not violate the conditions of issuance in Rule 40E-2.301, F.A.C., with regard to the impacts associated with diverting source water for: (i) injection, (ii) storage, and (iii)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artificial recharge systems that inject water sources not currently regulated under Chapter 40E-2, F.A.C. (e.g., use of reclaimed water), the system shall not cause water quality changes that would interfere with existing legal 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ies the criteria contained in the “Basis of Review for Consumptive Use Permit Applications within the South Florida Water Management District,” incorporated by reference in Rule 40E-2.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ets state water quality standards as demonstrated through the issuance of a permit under Chapter 62-52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06(1) FS. History–New 8-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5 ARTIFICIAL RECHARGE</dc:title>
</cp:coreProperties>
</file>