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Glades-Hendry LCB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lades County Department of Health. 1021 Health Park Drive, Moore Have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nnual public hearing for the Glades-Hendry Joint Service Area TD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ichole Gwinnett at (239)938-1813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SWFRPC Office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9:00Z</dcterms:created>
  <dc:creator>Collins, John M. "Jack"</dc:creator>
  <dc:description/>
  <cp:keywords/>
  <dc:language>en-US</dc:language>
  <cp:lastModifiedBy>Brown, Cari L.</cp:lastModifiedBy>
  <dcterms:modified xsi:type="dcterms:W3CDTF">2016-04-15T13:21:00Z</dcterms:modified>
  <cp:revision>3</cp:revision>
  <dc:subject/>
  <dc:title/>
</cp:coreProperties>
</file>