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4, 2016, 10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lades County Health Department, 1021 Health Park Drive, Moore Haven, FL 3347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quarterly meeting of the Glades-Hendry Local Coordinating Board for the Transportation Disadvanta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Nichole Gwinnett at (239)938-1813, ext. 232 or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Office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http://swfrpc.org/trans_di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trans_di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6:00Z</dcterms:created>
  <dc:creator>Collins, John M. "Jack"</dc:creator>
  <dc:description/>
  <cp:keywords/>
  <dc:language>en-US</dc:language>
  <cp:lastModifiedBy>Brown, Cari L.</cp:lastModifiedBy>
  <dcterms:modified xsi:type="dcterms:W3CDTF">2016-04-15T13:21:00Z</dcterms:modified>
  <cp:revision>3</cp:revision>
  <dc:subject/>
  <dc:title/>
</cp:coreProperties>
</file>