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Office of Financial Regulation has received the petition for declaratory statement from Consumer Credit Counseling Service of Maryland and Delaware, Inc. d/b/a Guidewell Financial Solutions on March 2, 2016.The petition seeks the agency's opinion as to the applicability of Chapter 560, Florida Statutes.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a declaratory statement from the Office on whether Petitioner's business activities (of assisting consumers with Debt Management Plans (DMP), where consumers enter into DMP agreements with Petitioner, and through a payment processing platform, disburses funds to Creditors) fall within Florida’s money transmitting licensing statute Chapter 560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Agency Clerk, Office of Financial Regulation, P.O. Box 8050, Tallahassee, Florida 32314-8050, (850)410-964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refer all comments to: Agency Clerk, Office of Financial Regulation, P.O. Box 8050, Tallahassee, Florida 32314-8050, (850)410-9643 by March 23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25:00Z</dcterms:created>
  <dc:creator>Collins, John M. "Jack"</dc:creator>
  <dc:description/>
  <cp:keywords/>
  <dc:language>en-US</dc:language>
  <cp:lastModifiedBy>Collins, John M. "Jack"</cp:lastModifiedBy>
  <dcterms:modified xsi:type="dcterms:W3CDTF">2016-03-04T19:27:00Z</dcterms:modified>
  <cp:revision>2</cp:revision>
  <dc:subject/>
  <dc:title/>
</cp:coreProperties>
</file>