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5.381 Limiting Cond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Governing Board shall impose on any permit granted under this chapter such reasonable standards and special permit conditions necessary to assure that the permitted activity is consistent with the overall objectives of the District, will not be harmful to the water resources of the District, is reasonable-beneficial, will not interfere with any presently existing legal uses, and is consistent with the public interest.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106(1), 373.219 FS. History–New 8-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Feng Xiao</cp:lastModifiedBy>
  <dcterms:modified xsi:type="dcterms:W3CDTF">2006-09-22T19:22:00Z</dcterms:modified>
  <cp:revision>2</cp:revision>
  <dc:subject/>
  <dc:title>CHAPTER 40E-5 ARTIFICIAL RECHARGE</dc:title>
</cp:coreProperties>
</file>