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 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 Safety Standards</w:t>
      </w:r>
    </w:p>
    <w:p>
      <w:pPr>
        <w:pStyle w:val="Normal"/>
        <w:spacing w:lineRule="auto" w:line="264"/>
        <w:jc w:val="both"/>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spacing w:lineRule="auto" w:line="264"/>
        <w:jc w:val="both"/>
        <w:rPr>
          <w:rFonts w:eastAsia="Times New Roman"/>
        </w:rPr>
      </w:pPr>
      <w:r>
        <w:rPr>
          <w:rFonts w:eastAsia="Times New Roman"/>
        </w:rPr>
        <w:t>On March 3, 2016 the Division issued an order. The Final Order was in response to a Petition for an Emergency Temporary Variance from J&amp;G Plaza 1, filed February 10, 2016, and advertised on February 12, 2016 in Vol. 42, No. 49, of the Florida Administrative Register. No comments were received in response to the petition. The Final Order on the Petition for Variance grants the Petitioner a variance from Rule 2.7.4(b), A.S.M.E. A17.3, 1996 edition, Rule 3.3.2(b), A.S.M.E. A17.3, 1996 edition, Rule 3.9.1 (a), A.S.M.E. A17.3, 1996 edition, Rule 3.10.3(b), A.S.M.E. A17.3, 1996 edition, Rule 3.11.1(a) (2), A.S.M.E. A17.3, 1996 edition, as adopted by paragraph 61C-5.001(1)(a) Florida Administrative Code because the Petitioner has demonstrated that the purpose of the underlying statute has been met and that Petitioner would suffer a substantial hardship if required to comply with this rule (VW 2016-027).</w:t>
      </w:r>
    </w:p>
    <w:p>
      <w:pPr>
        <w:pStyle w:val="Normal"/>
        <w:spacing w:lineRule="auto" w:line="264"/>
        <w:jc w:val="both"/>
        <w:rPr>
          <w:rFonts w:eastAsia="Times New Roman"/>
        </w:rPr>
      </w:pPr>
      <w:r>
        <w:rPr>
          <w:rFonts w:eastAsia="Times New Roman"/>
        </w:rPr>
        <w:t>A copy of the Order or additional information may be obtained by contacting:</w:t>
      </w:r>
    </w:p>
    <w:p>
      <w:pPr>
        <w:pStyle w:val="Normal"/>
        <w:spacing w:lineRule="auto" w:line="264"/>
        <w:jc w:val="both"/>
        <w:rPr>
          <w:rFonts w:eastAsia="Times New Roman"/>
        </w:rPr>
      </w:pPr>
      <w:r>
        <w:rPr>
          <w:rFonts w:eastAsia="Times New Roman"/>
        </w:rPr>
        <w:t>Michelle Comingore, Bureau of Elevator Safety, 1940 North Monroe Street, Tallahassee, Florida 32399-1013. dhr.elevators@myfloridalicense.com</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38:00Z</dcterms:created>
  <dc:creator>Reddick, Ernest L.</dc:creator>
  <dc:description/>
  <cp:keywords/>
  <dc:language>en-US</dc:language>
  <cp:lastModifiedBy>Reddick, Ernest L.</cp:lastModifiedBy>
  <dcterms:modified xsi:type="dcterms:W3CDTF">2016-03-04T19:47:00Z</dcterms:modified>
  <cp:revision>2</cp:revision>
  <dc:subject/>
  <dc:title/>
</cp:coreProperties>
</file>