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0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above ground facilities” when used in these rules is intended to mean any and all physical improvements or uses, whether man-made or natural (e.g. vegetation), that are extended above the existing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change of ownership” when used in these rules is intended to mean the sale, purchase, or transfer of beneficial ownership of property adjacent to the District’s right of way relative to a right of way occupancy permit; or in the case of utilities, bridges, or other such public facilities, the sale, purchase, or transfer of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easement” when used in these rules is intended to mean the District’s legal interest in the land for a specific limited use, such as construction, operation and maintenance of a canal or levee, access, stock piling of spoil material, or flowage of the land of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rm “fee” ownership when used in these rules is intended to mean absolute and unconditional ownership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rm “financial assurances” when used in these rules is intended to mean a cash bond to be held by the District in a non-interest bearing account, a performance bond issued by a licensed bonding company, a letter of credit issued by a financial institution authorized to do business in the State of Florida, or other such instrument appro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rm “marina” when used in these rules is intended to mean a docking facility for four (4) or more wate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erm “modification” when used in these rules is intended to mean the addition or deletion of any facilities or uses not specifically authorized by the origi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erm “notice general permit” when used in these rules is intended to mean a revocable license to occupy the works or lands of the District for specific types of proposed uses, with limited review by District staff, as set forth herein, and not requiring Govern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term “owner” when used in these rules is intended to mean the individual or entity legally responsible for the ownership and control of the proposed facility or 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term “permit transfer” when used in these rules is intended to mean the changing of responsibility for the permit authorization from one person or enti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term “right of way” when used in these rules is intended to mean those lands acquired by the District in fee, easement, or other type of grant, for the purpose of operations and maintenance of the District’s canal and levee system, spoil areas, Stormwater Treatment Area’s (STA’s), and access and other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term “right of way occupancy permit” when used in these rules is intended to mean a revocable license to occupy the works or lands of the District, either by a notice general permit or a standar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The term “STA” when used in these rules is intended to mean the District’s Everglades Nutrient Removal Project (“ENR”), as well as those areas currently, or in the future, designated by the District as Stormwater Treatment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term “standard permit” when used in these rules is intended to mean a revocable license to occupy the works or lands of the District for all uses not covered by a notice general permit, with a full review by District staff, as set forth herein, and requiring Govern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term “top of bank” when used in these rules is intended to mean the point at which the flat or nearly level ground surface transitions down to the channel along the side slope of the canal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term “tree” when used in these rules is intended to mean not only the trunk of the tree, but the farthest part of the canopy of the tree at maturity as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term “utility” when used herein means companies actually providing essential water, electric, telephone, sewer, or natural gas services. All other services shall be considered non-ess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term “violator” when used in these rules is intended to mean any persons or entities acting contrary to the provisions of Chapter 373, F.S., these rules, as well as the provisions of any permit issued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term “Works of the District” when used in these rules is intended to mean the canals, levees, structures, lands, water bodies, and other associated facilities which have been adopted as such by the District’s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term “Zone 1” when used in these rules is intended to mean the canal channel from the top of bank to the opposite top of bank, as depicted in Figur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term “Zone 2” when used in these rules is intended to mean the point on the right of way from the top of bank to a point five (5) feet landward, as depicted in Figur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term “Zone 3” when used in these rules is intended to mean the point on the right of way from a point five (5) feet landward from top of bank to a point twenty (20) feet landward, as depicted in Figur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he term “Zone 4” when used in these rules is intended to mean the point on the right of way from a point twenty (20) feet landward from top of bank to a point forty (40) feet landward, as depicted in Figur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he term “Zone 5” when used in these rules is intended to mean any right of way located farther than forty (40) feet from the top of bank, as depicted in Figure 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5, 373.086 FS. History–New 9-15-99, Amended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