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15, 2016, 9:00 a.m. – 10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Florida Department of Health, 2585 Merchants Row Blvd., Suite 135Q, Tallahassee, FL 32399; by telephone conference, toll-free number: 1(866)899-4679, access code: 1 866 899 4679; and by accessing the meeting online at </w:t>
      </w:r>
      <w:hyperlink r:id="rId3">
        <w:r>
          <w:rPr>
            <w:rStyle w:val="InternetLink"/>
            <w:rFonts w:eastAsia="Times New Roman"/>
          </w:rPr>
          <w:t>https://global.gotomeeting.com/join/826831117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nna Simmons, (850)245-4465 or </w:t>
      </w:r>
      <w:hyperlink r:id="rId4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nna Simmons, (850)245-4465 or </w:t>
      </w:r>
      <w:hyperlink r:id="rId5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nna Simmons, (850)245-4465 or </w:t>
      </w:r>
      <w:hyperlink r:id="rId6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826831117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hyperlink" Target="mailto:Anna.Simmons@flhealth.gov" TargetMode="External"/><Relationship Id="rId6" Type="http://schemas.openxmlformats.org/officeDocument/2006/relationships/hyperlink" Target="mailto:Anna.Simmon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29:00Z</dcterms:created>
  <dc:creator>Collins, John M. "Jack"</dc:creator>
  <dc:description/>
  <cp:keywords/>
  <dc:language>en-US</dc:language>
  <cp:lastModifiedBy>Brown, Cari L.</cp:lastModifiedBy>
  <dcterms:modified xsi:type="dcterms:W3CDTF">2016-03-07T19:42:00Z</dcterms:modified>
  <cp:revision>3</cp:revision>
  <dc:subject/>
  <dc:title/>
</cp:coreProperties>
</file>