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, 2016, 9:00 a.m. (if necessary; contact Tampa Bay Water in advance of meeting to confirm meeting is still scheduled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, Administrative Offices, 2575 Enterprise Road, Clearwater, FL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the Request for Qualifications for Engineering Services for Eldridge-Wilde Wellfield Improvements, Contract 2016-031. As part of the selection process, the Selection Committee will meet and discuss the responses and ranking of the firms, determine if interviews are necessary and review potential interview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8:00Z</dcterms:created>
  <dc:creator>Collins, John M. "Jack"</dc:creator>
  <dc:description/>
  <cp:keywords/>
  <dc:language>en-US</dc:language>
  <cp:lastModifiedBy>Brown, Cari L.</cp:lastModifiedBy>
  <dcterms:modified xsi:type="dcterms:W3CDTF">2016-04-12T13:30:00Z</dcterms:modified>
  <cp:revision>4</cp:revision>
  <dc:subject/>
  <dc:title/>
</cp:coreProperties>
</file>