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P-1.007 Florida Folklife Archi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7.16(2) FS. Law Implemented 267.16(1) FS. History–New 1-15-96, Repealed 3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51:00Z</dcterms:created>
  <dc:creator>FLRules_Word</dc:creator>
  <dc:description/>
  <cp:keywords/>
  <dc:language>en-US</dc:language>
  <cp:lastModifiedBy>FLRules_Word</cp:lastModifiedBy>
  <dcterms:modified xsi:type="dcterms:W3CDTF">2018-04-13T19:51:00Z</dcterms:modified>
  <cp:revision>1</cp:revision>
  <dc:subject/>
  <dc:title>1P-1</dc:title>
</cp:coreProperties>
</file>