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A-1.039 Supplemental Educational Services in Title I School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1008.331 FS. Law Implemented 1008.331 FS. History–New 4-14-08, Amended 5-24-09, 12-15-09, 3-20-11, 12-20-11, 8-19-13, Repealed 3-23-16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4:00Z</dcterms:created>
  <dc:creator>FLRules_Word</dc:creator>
  <dc:description/>
  <cp:keywords/>
  <dc:language>en-US</dc:language>
  <cp:lastModifiedBy>FLRules_Word</cp:lastModifiedBy>
  <dcterms:modified xsi:type="dcterms:W3CDTF">2019-10-23T13:24:00Z</dcterms:modified>
  <cp:revision>1</cp:revision>
  <dc:subject/>
  <dc:title>6A-1</dc:title>
</cp:coreProperties>
</file>