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041 Consent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Unless expressly exempt by law or District rule, a right of way occupancy permit, either a notice general permit or a standard permit, must be obtained prior to connecting with, placing structures in or across, discharging into or making use of the works of the District and any additional lands or real property interest owned by the District, including the Stormwater Treatment Areas (STA’s). Works or lands of the District subject to this requirement appear in the document listed in Rule 40E-6.09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other use and occupancy of District works or lands must be consistent with the purposes and objectives of Ch. 373, F.S. and Title 40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se rules do not apply to property managed by the District pursuant to Chapter 40E-7, Part V, F.A.C., or the District’s Real Estate Policy, except as otherwise limited by Rule 40E-6.22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se rules do not apply to the Seminole Tribe of Florida at such time as there exists a District approved agreement specifically addressing the use and management of District rights of way between the District and the Seminole Trib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cept when works or lands of the District have been affirmatively opened to public vehicular use, a right of way occupancy permit must be obtained prior to traveling on or across such works or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 conceptual approval for the use of works of the District may be obtained by processing a right of way occupancy permit application in conjunction with the request for a letter of conceptual approval only if the letter of conceptual approval is requested pursuant to Section 380.06(9)(b), F.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85, 373.086, 380.06(9)(b), 373.118 FS. History–New 9-3-81, Formerly 16K-5.01(1), 16K-5.10, Amended 7-1-86, 12-29-86, 12-24-91, 9-15-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0:00Z</dcterms:created>
  <dc:creator>Feng Xiao</dc:creator>
  <dc:description/>
  <cp:keywords/>
  <dc:language>en-US</dc:language>
  <cp:lastModifiedBy>Feng Xiao</cp:lastModifiedBy>
  <dcterms:modified xsi:type="dcterms:W3CDTF">2007-01-05T05:10:00Z</dcterms:modified>
  <cp:revision>2</cp:revision>
  <dc:subject/>
  <dc:title>CHAPTER 40E-6 WORKS OR LANDS OF THE DISTRICT</dc:title>
</cp:coreProperties>
</file>