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80 Code of Ethics of the Education Profession in Florida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001.02 FS. Law Implemented 1012.34, 1012.795, 1012.796 FS. History–New 3-24-65, Amended 8-9-69, Repromulgated 12-5-74, Amended 8-12-81, 7-6-82, Formerly 6B-1.01, 6B-1.001, Repealed 3-23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