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pril 13, 2016, 8:00 a.m. – 5:00 p.m.; April 14, 2016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, Deland Operations Center, 1650 North Kepler Road, Deland, Florida 327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Greenbook Advisory Committee Meeting - To discuss and approve revisions to the Manual of Uniform Minimum Standards for Design, Construction and Maintenance for Streets and Highways (Florida Greenbook). Meeting is scheduled for April 13, 2016, 8:00 a.m. – 5:00 p.m. and April 14, 8:00 a.m. – 1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Anne Koos, Special Projects Facilitator, (850)414-4321, </w:t>
      </w:r>
      <w:hyperlink r:id="rId3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ary Anne Koos, Special Projects Facilitator, (850)414-4321, </w:t>
      </w:r>
      <w:hyperlink r:id="rId4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Anne Koos, Special Projects Facilitator, (850)414-4321, </w:t>
      </w:r>
      <w:hyperlink r:id="rId5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 xml:space="preserve">; Mary Jane Hayden, Roadway Design Engineer, (850)414-4783, </w:t>
      </w:r>
      <w:hyperlink r:id="rId6">
        <w:r>
          <w:rPr>
            <w:rStyle w:val="InternetLink"/>
            <w:rFonts w:eastAsia="Times New Roman"/>
          </w:rPr>
          <w:t>maryjane.hayde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aryanne.koos@dot.state.fl.us" TargetMode="External"/><Relationship Id="rId4" Type="http://schemas.openxmlformats.org/officeDocument/2006/relationships/hyperlink" Target="mailto:maryanne.koos@dot.state.fl.us" TargetMode="External"/><Relationship Id="rId5" Type="http://schemas.openxmlformats.org/officeDocument/2006/relationships/hyperlink" Target="mailto:maryanne.koos@dot.state.fl.us" TargetMode="External"/><Relationship Id="rId6" Type="http://schemas.openxmlformats.org/officeDocument/2006/relationships/hyperlink" Target="mailto:maryjane.hayde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2:00Z</dcterms:created>
  <dc:creator>Collins, John M. "Jack"</dc:creator>
  <dc:description/>
  <cp:keywords/>
  <dc:language>en-US</dc:language>
  <cp:lastModifiedBy>Brown, Cari L.</cp:lastModifiedBy>
  <dcterms:modified xsi:type="dcterms:W3CDTF">2016-03-07T20:08:00Z</dcterms:modified>
  <cp:revision>3</cp:revision>
  <dc:subject/>
  <dc:title/>
</cp:coreProperties>
</file>