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fice of Financial Regulation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FILING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Financial Services Commiss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Office of Financial Regul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otice is hereby given that the Office of Financial Regulation, Division of Financial Institutions, has received a written withdrawal of the following application: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APPLICATION WITHDRAW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lication to Mer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nstituent Institutions: Professional Bank, Coral Gables, Florida and FirstCity Bank of Commerce, Palm Beach Garden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sulting Institution: Professional Bank, Coral Gable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ceived: January 22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thdrawn: March 4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9:00Z</dcterms:created>
  <dc:creator>Collins, John M. "Jack"</dc:creator>
  <dc:description/>
  <cp:keywords/>
  <dc:language>en-US</dc:language>
  <cp:lastModifiedBy>Collins, John M. "Jack"</cp:lastModifiedBy>
  <dcterms:modified xsi:type="dcterms:W3CDTF">2016-03-07T20:14:00Z</dcterms:modified>
  <cp:revision>2</cp:revision>
  <dc:subject/>
  <dc:title/>
</cp:coreProperties>
</file>