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permits required by this subpart shall be filed with the District. The application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NGP-1 “Application to the South Florida Water Management District for Right of Way Notice General Permit” effective date September 15, 1999, which is hereby incorporated by reference and which may be obtained at the South Florida Water Management District, 3301 Gun Club Road, West Palm Beach, Florida 33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s name and address including zip code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wner’s names as appearing on the tax rolls, and complete address and phone numbers if applicant or user is other than the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ject location relative to County, Section, Township and Range; Lot, Block and Subdivision; or a metes and bounds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proposed use is a modification, an existing use, or is a new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the proposed use of or encroachment on works or lands of the Distric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proposed use of or encroachment on works or lands of the District and in which zone, as depicted in Figure 1, the proposed use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ix copies of a scaled or fully dimensioned 8 1/2” × 11” drawing, reflecting the proposed use in plan and elevation views, related to the applicable work of the District, and tied to a known reference point in the immediate area of the proposed use. Larger drawings or aerial photographs shall be required, if necessary to adequately show the location and nature of the proposed use. A property survey, indicating the location of the District right-of-way boundary line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rawings shall utilize English units of measure or a combination of both English and metric units of measure. Vertical datum shall be National Geodetic Vertical Datum (1929), North American Vertical Datum (1988), or Mean Sea Level and the datum utilized shall be specified on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rawings for seawalls or bulkheads and subaqueous or pile-supported crossings shall be supported with cross sections of the existing channel. Unless waived or modified by the District pursuant to prior written request by the applicant, soundings for the cross sections shall be taken at 10 foot intervals from top of bank to top of bank and shall be tied to both canal/levee right of way lines. For subaqueous or pile supported crossings a minimum of 3 cross sections shall be supplied by the applicant; one at the point where the proposed crossing crosses the centerline of the canal; and one each upstream and downstream of the crossing at points determined by the District. For seawall or bulkhead projects the District shall determine the number of cross sections required but said cross sections will be no more frequent than one cross section per every 25 feet of proposed bulkheading. Cross sections shall be plotted to the same horizontal and vertical scale using standard 10 x 10 cross section paper or similar CAD format. The cross sections shall have superimposed upon them the design section for the canal at the location and existing cross sectional area below the design water surface shall be accurately calculated by the applicant and printed on or adjacent to each cros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where exempt pursuant to Section 471.003, F.S., drawings for bridge crossings, bulkheads, seawall, retaining walls, hard shoreline stabilization and revetment installations shall be signed and sealed by a Florida register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formation sufficient to demonstrate that the proposed use meets the criteria established in the document referred to in Rule 40E</w:t>
        <w:noBreakHyphen/>
        <w:t>6.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estimated length of time needed for completion of the proposed work once construction has be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shall be signed by both the owner(s) and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shall not be considered complete until such time as all required information as set forth in subsections (1) and (2), above, and insurance and financial assurances in accordance with Rule 40E-6.361, F.A.C., have been received by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1), 373.086, 373.117, 373.118, 471.003 FS. History–New 9-3-81, Formerly 16K-5.04 (1), Amended 12-1-82, 12-29-86, 12-24-91, 9-1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