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24-8.0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tations and Medi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epartment designates the following as citation violatio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ailure to notify the Department of a change of address within 60 days – $250.00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ailure to identify through written notice, or name tag, or orally to a patient that the practitioner is a licensed midwife – $100.00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penalty specified in the citation shall be the sum of the penalty established by this rule plus the Department’s cost of investig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f the subject does not dispute the citation within 30 days after service, the citation becomes a final order of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Department designates the following as appropriate for mediation which is an informal, non-adversarial process to encourage and facilitate resolution of a legally-sufficient complai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ailure to timely file the annual report, provided that the report is filed within 30 days of the due dat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ailure to report address changes, provided the failure does not constitute failure to comply with an order of the Departmen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456.072(3), 456.077, 456.078, 467.005 FS. Law Implemented 456.072(3), 456.077, 456.078, 456.079 FS. History</w:t>
      </w:r>
      <w:r>
        <w:rPr>
          <w:sz w:val="20"/>
          <w:szCs w:val="20"/>
        </w:rPr>
        <w:t>–</w:t>
      </w:r>
      <w:r>
        <w:rPr>
          <w:i/>
          <w:iCs/>
          <w:sz w:val="18"/>
          <w:szCs w:val="18"/>
        </w:rPr>
        <w:t>New 2-2-09, Amended 3-22-1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3:00Z</dcterms:created>
  <dc:creator>FLRules_Word</dc:creator>
  <dc:description/>
  <cp:keywords/>
  <dc:language>en-US</dc:language>
  <cp:lastModifiedBy>FLRules_Word</cp:lastModifiedBy>
  <dcterms:modified xsi:type="dcterms:W3CDTF">2017-10-04T12:03:00Z</dcterms:modified>
  <cp:revision>1</cp:revision>
  <dc:subject/>
  <dc:title>64B24-8</dc:title>
</cp:coreProperties>
</file>