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 provided no person shall take more than 2 deer per day except as provided by subparagraph 5. or as authoriz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4) of this rule shall be included in the daily bag, but the aggregate daily bag of antlerless and antlered deer shall not exceed 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5)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a shall be prohibited, except for antlered deer taken pursuant to Rules 68A-9.002, 68A-9.012, 68A-12.010, or 68A-12.011, F.A.C., and antlered deer taken by persons under 16 years of ag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s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a) Only property that meets the criteria listed in this paragraph is eligible to be enrolled in the Private Lands Deer Management Permit program.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1.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3. Annual recommendations for the harvest of antlered and antlerless deer that are intended to help reach the stated deer management objectives for the property shall be provided.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4. The annual harvest recommendations shall be developed by a CWB and be based on a deer population survey conducted on the property except as follow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5. Commission approved survey standards shall be used to conduct any deer surveys required in subparagraph 4. above. </w:t>
      </w:r>
    </w:p>
    <w:p>
      <w:pPr>
        <w:pStyle w:val="Normal"/>
        <w:tabs>
          <w:tab w:val="clear" w:pos="720"/>
          <w:tab w:val="left" w:pos="360" w:leader="none"/>
        </w:tabs>
        <w:spacing w:lineRule="atLeast" w:line="260"/>
        <w:ind w:firstLine="360"/>
        <w:jc w:val="both"/>
        <w:rPr>
          <w:color w:val="000000"/>
          <w:sz w:val="20"/>
          <w:szCs w:val="20"/>
        </w:rPr>
      </w:pPr>
      <w:r>
        <w:rPr>
          <w:rFonts w:cs="Arial Unicode MS"/>
          <w:sz w:val="20"/>
          <w:szCs w:val="20"/>
        </w:rPr>
        <w:t xml:space="preserve">(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3:00Z</dcterms:created>
  <dc:creator>FLRules_Word</dc:creator>
  <dc:description/>
  <cp:keywords/>
  <dc:language>en-US</dc:language>
  <cp:lastModifiedBy>FLRules_Word</cp:lastModifiedBy>
  <dcterms:modified xsi:type="dcterms:W3CDTF">2016-03-07T20:03:00Z</dcterms:modified>
  <cp:revision>1</cp:revision>
  <dc:subject/>
  <dc:title>68A-13</dc:title>
</cp:coreProperties>
</file>