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6 and November 7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18 and September 19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2 through January 8 (Pipeline, Lake Delancy and Hopkins Prairie units only).</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2 through 20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6 through December 4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5 through March 5 (Church Lake Unit only) and January 9 through March 5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4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8-30,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2 through April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spacing w:lineRule="atLeast" w:line="260"/>
        <w:ind w:firstLine="360"/>
        <w:jc w:val="both"/>
        <w:rPr>
          <w:sz w:val="20"/>
          <w:szCs w:val="20"/>
        </w:rPr>
      </w:pPr>
      <w:r>
        <w:rPr>
          <w:sz w:val="20"/>
          <w:szCs w:val="20"/>
        </w:rPr>
        <w:t>9. Youth turkey hunt – March 11-12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3-26, March 30 through April 2, April 6-9 and 13-16.</w:t>
      </w:r>
    </w:p>
    <w:p>
      <w:pPr>
        <w:pStyle w:val="Normal"/>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 except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2 through March 1 period, hunting as specified in paragraph 68A-24.002(2)(b), F.A.C., is allowed only in the Pipeline and Church Lake units. Raccoons may also be hunted, with dogs only, from March 6 through April 16 only in that portion of the Pipeline Unit south of S.R. 40 and west of S.R. 19. The hunting of fox and bobcat by the use of dogs only shall be allowed from January 9 through April 16,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bird dogs and retrievers are allowed during small game,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9 through April 16 in that portion of the Pipeline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27 and November 28 through Jan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8-26 and March 27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5 through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1-12.</w:t>
      </w:r>
    </w:p>
    <w:p>
      <w:pPr>
        <w:pStyle w:val="Normal"/>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9 through November 1, November 2-6 and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24-26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4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6 and November 7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7-18 and September 19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8-11 and December 29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13-15, 20-22 and 27-29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11-12.</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30 through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March 31 through April 2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December 2-4 and January 6-8, 27-29 and February 24-26.</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 xml:space="preserve">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5-13 and November 1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1, March 30 through April 3 and April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March 31 through April 2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6-9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30 and Novem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8-20, March 31 through April 2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3-19 and February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 a.m. to sunset unless camping at designated campsites. </w:t>
      </w:r>
      <w:r>
        <w:rPr>
          <w:color w:val="000000"/>
          <w:sz w:val="20"/>
          <w:szCs w:val="20"/>
        </w:rPr>
        <w:t xml:space="preserve">Public access during periods open to hunting shall be </w:t>
      </w:r>
      <w:r>
        <w:rPr>
          <w:sz w:val="20"/>
          <w:szCs w:val="20"/>
        </w:rPr>
        <w:t>from 5 a.m. to 8 p.m. during Eastern Standard Time and from 5 a.m. to 9 p.m. during Daylight Savings Time, except during the spring turkey hunts, when public access is allowed from 5 a.m. to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 and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27, December 3-4, 10-11 and January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0, 24-26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8-29 and January 30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13 and November 14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30 through October 2 and Octo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4, 10-11 and January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and wild hog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during the September duck seasons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2-24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December 2-4, 9-11, January 6-8,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4-26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kern w:val="2"/>
          <w:sz w:val="20"/>
          <w:szCs w:val="20"/>
          <w:lang w:val="en-US" w:eastAsia="en-US"/>
        </w:rPr>
        <w:t>Gobblers or bearded turkeys may be taken during the spring turkey season from one-half hour before sunrise until sunset</w:t>
      </w:r>
      <w:r>
        <w:rPr>
          <w:sz w:val="20"/>
          <w:lang w:val="en-US" w:eastAsia="en-US"/>
        </w:rPr>
        <w:t xml:space="preserve">.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4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20, 24-26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sz w:val="20"/>
          <w:szCs w:val="20"/>
        </w:rPr>
        <w:t xml:space="preserve">Gobblers or bearded turkeys may be taken during the spring turkey season from one-half hour before sunrise until sunset. </w:t>
      </w:r>
      <w:r>
        <w:rPr>
          <w:color w:val="000000"/>
          <w:sz w:val="20"/>
          <w:szCs w:val="20"/>
          <w:lang w:val="en-US" w:eastAsia="en-US"/>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4 through January 8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1-12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color w:val="000000"/>
          <w:kern w:val="2"/>
          <w:sz w:val="20"/>
          <w:szCs w:val="20"/>
          <w:lang w:val="en-US" w:eastAsia="en-US"/>
        </w:rPr>
        <w:t xml:space="preserve">Gobblers or bearded turkeys may be taken during the spring turkey season from one-half hour before sunrise until sunse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on the posted dove fields during special-opportunity dove hunts,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 and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16-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1, March 30 through April 2 and April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 and dogs with a shoulder height of 15 inches or less may be used to hunt rabbi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6 through December 11 and December 24 through Jan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8-24, April 1-7 and 1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Turkey may be taken only during special-opportunity spring turkey hunts. One gobbler (or bearded turkey) may be taken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27 and September 28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4-2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2 and March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7-29, February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5-21 and October 29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6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8-24, April 1-7 and 1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Saturday, Sunday and Friday preceding the hunt and only from sunrise to sunset on those days. Only individuals in possession of a special-opportunity spring turkey permit may have vehicle access to the area on the Thursday and Friday preceding the hunt and only from 5 a.m. to 7:30 p.m. 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24 and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17-20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8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1, 24-27 and March 31 through April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30 through October 6, October 7-13 and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8-20, 25-27 and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1, 23-26 and March 30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7.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3-26, April 4-7 and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2-25, October 4-7, 13-16, 25-28, November 3-6, 15-18, December 6-9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7-29 and Febr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February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5-21, November 19-25, December 17-23 and January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 and Octo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1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30 through January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9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8-24, April 1-7 and 1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1-13, 18-20, 25-27; January 31 through February 2 and February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The take of wild hog is prohibited during small game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5 and September 29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8-20, December 16-18 and January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6-8,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small game season to take small game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5 through Jan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6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9-20. Turkey of either sex may be taken during the muzzleloading gun season. Gobblers or bearded turkey may be taken during the general gun season only from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 a.m. one day prior to archery season to 6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9 and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9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20, March 31 through April 2 and April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 through October 2 and October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9-11, 16-18; January 6-8, 13-15; February 10-12,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1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 xml:space="preserve">Only wild hog may be taken during the wild hog-dog season. During the spring turkey season, one gobbler (or bearded turkey) may be taken per quota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4-30, October 1-9 and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30 and Novem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3-9 and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21, March 30 through April 2 and April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3)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October September 30 through October 6, October 7-13 and 14-22.</w:t>
      </w:r>
    </w:p>
    <w:p>
      <w:pPr>
        <w:pStyle w:val="Normal"/>
        <w:spacing w:lineRule="atLeast" w:line="260"/>
        <w:ind w:firstLine="360"/>
        <w:jc w:val="both"/>
        <w:rPr>
          <w:sz w:val="20"/>
          <w:szCs w:val="20"/>
        </w:rPr>
      </w:pPr>
      <w:r>
        <w:rPr>
          <w:sz w:val="20"/>
          <w:szCs w:val="20"/>
        </w:rPr>
        <w:t>2. Muzzleloading gun – October 28-30 and November 4-6.</w:t>
      </w:r>
    </w:p>
    <w:p>
      <w:pPr>
        <w:pStyle w:val="Normal"/>
        <w:spacing w:lineRule="atLeast" w:line="260"/>
        <w:ind w:firstLine="360"/>
        <w:jc w:val="both"/>
        <w:rPr>
          <w:sz w:val="20"/>
          <w:szCs w:val="20"/>
        </w:rPr>
      </w:pPr>
      <w:r>
        <w:rPr>
          <w:sz w:val="20"/>
          <w:szCs w:val="20"/>
        </w:rPr>
        <w:t>3. General gun – November 11-13, 18-20 and December 2-4.</w:t>
      </w:r>
    </w:p>
    <w:p>
      <w:pPr>
        <w:pStyle w:val="Normal"/>
        <w:spacing w:lineRule="atLeast" w:line="260"/>
        <w:ind w:firstLine="360"/>
        <w:jc w:val="both"/>
        <w:rPr>
          <w:sz w:val="20"/>
          <w:szCs w:val="20"/>
        </w:rPr>
      </w:pPr>
      <w:r>
        <w:rPr>
          <w:sz w:val="20"/>
          <w:szCs w:val="20"/>
        </w:rPr>
        <w:t>4. Small game – December 10-18 and January 7-13.</w:t>
      </w:r>
    </w:p>
    <w:p>
      <w:pPr>
        <w:pStyle w:val="Normal"/>
        <w:spacing w:lineRule="atLeast" w:line="260"/>
        <w:ind w:firstLine="360"/>
        <w:jc w:val="both"/>
        <w:rPr>
          <w:sz w:val="20"/>
          <w:szCs w:val="20"/>
        </w:rPr>
      </w:pPr>
      <w:r>
        <w:rPr>
          <w:sz w:val="20"/>
          <w:szCs w:val="20"/>
        </w:rPr>
        <w:t>5. Youth turkey hunt – March 11-12.</w:t>
      </w:r>
    </w:p>
    <w:p>
      <w:pPr>
        <w:pStyle w:val="Normal"/>
        <w:spacing w:lineRule="atLeast" w:line="260"/>
        <w:ind w:firstLine="360"/>
        <w:jc w:val="both"/>
        <w:rPr>
          <w:sz w:val="20"/>
          <w:szCs w:val="20"/>
        </w:rPr>
      </w:pPr>
      <w:r>
        <w:rPr>
          <w:sz w:val="20"/>
          <w:szCs w:val="20"/>
        </w:rPr>
        <w:t>6. Spring turkey – March 18-21, 24-27 and March 31 through April 3.</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one antlered and one antlerless deer per quota permit. During the muzzleloading gun and general gun seasons, the bag limit for deer shall be two antlered deer per quota permit. During the spring turkey season, one gobbler (or bearded turkey) may be taken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4)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7-23, 24-30, October 1-7, and 8-14 and 15-23.</w:t>
      </w:r>
    </w:p>
    <w:p>
      <w:pPr>
        <w:pStyle w:val="Normal"/>
        <w:spacing w:lineRule="atLeast" w:line="260"/>
        <w:ind w:firstLine="360"/>
        <w:jc w:val="both"/>
        <w:rPr>
          <w:sz w:val="20"/>
          <w:szCs w:val="20"/>
        </w:rPr>
      </w:pPr>
      <w:r>
        <w:rPr>
          <w:sz w:val="20"/>
          <w:szCs w:val="20"/>
        </w:rPr>
        <w:t>2. Muzzleloading gun –November 4-6.</w:t>
      </w:r>
    </w:p>
    <w:p>
      <w:pPr>
        <w:pStyle w:val="Normal"/>
        <w:spacing w:lineRule="atLeast" w:line="260"/>
        <w:ind w:firstLine="360"/>
        <w:jc w:val="both"/>
        <w:rPr>
          <w:sz w:val="20"/>
          <w:szCs w:val="20"/>
        </w:rPr>
      </w:pPr>
      <w:r>
        <w:rPr>
          <w:sz w:val="20"/>
          <w:szCs w:val="20"/>
        </w:rPr>
        <w:t>3. General gun – November 18-20, 25-27 and December 2-4.</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18-20, 24-26 and March 31 through April 2.</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5:00Z</dcterms:created>
  <dc:creator>FLRules_Word</dc:creator>
  <dc:description/>
  <cp:keywords/>
  <dc:language>en-US</dc:language>
  <cp:lastModifiedBy>FLRules_Word</cp:lastModifiedBy>
  <dcterms:modified xsi:type="dcterms:W3CDTF">2016-03-07T20:05:00Z</dcterms:modified>
  <cp:revision>1</cp:revision>
  <dc:subject/>
  <dc:title>68A-15</dc:title>
</cp:coreProperties>
</file>