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C-6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he Plan; Prescribed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Form DFS-J3-1176 (rev. 03/15)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104</w:t>
        </w:r>
      </w:hyperlink>
      <w:r>
        <w:rPr>
          <w:sz w:val="20"/>
          <w:szCs w:val="20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State of Florida Employees Deferred Compensation Plan, is hereby established and incorporated into this rule by reference as the “plan of deferred compensation” contemplated in section 112.215, F.S. </w:t>
      </w:r>
      <w:r>
        <w:rPr>
          <w:color w:val="000000"/>
          <w:sz w:val="20"/>
          <w:lang w:val="en-US" w:eastAsia="en-US"/>
        </w:rPr>
        <w:t>The form can be obtained from the Deferred Compensation Section, Division of State Treasury, 200 East Gaines Street, Tallahassee, Florida 32399-034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forms listed below are incorporated into and made a part of this rule chapter by reference and shall take effect on the effective date of this rule. The forms can be obtained from investment providers servicing the plan. A listing of authorized investment providers and the forms can be obtained from the Deferred Compensation Section, Division of Treasury, 200 East Gaines Street, Tallahassee, Florida 32399-0346. </w:t>
      </w:r>
      <w:r>
        <w:rPr>
          <w:color w:val="000000"/>
          <w:sz w:val="20"/>
          <w:lang w:val="en-US" w:eastAsia="en-US"/>
        </w:rPr>
        <w:t>The State of Florida Employees Deferred Compensation Plan may also be referred to as the “457b Plan.”</w:t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310"/>
      </w:tblGrid>
      <w:tr>
        <w:trPr>
          <w:trHeight w:val="6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Form DFS-J3-1163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rticipant Action Form </w:t>
            </w:r>
            <w:r>
              <w:rPr>
                <w:color w:val="000000"/>
                <w:sz w:val="20"/>
                <w:lang w:val="en-US" w:eastAsia="en-US"/>
              </w:rPr>
              <w:t>– (Used for most participants requests, including enrollment and account changes)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Form DFS-J3-1164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nrollment Information Form </w:t>
            </w:r>
            <w:r>
              <w:rPr>
                <w:color w:val="000000"/>
                <w:sz w:val="20"/>
                <w:lang w:val="en-US" w:eastAsia="en-US"/>
              </w:rPr>
              <w:t>‒ (General enrollment form identifying important provisions and restrictions of the 457b Plan)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Form DFS-J3-1165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3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mpany to Company Transfer ‒ </w:t>
            </w:r>
            <w:r>
              <w:rPr>
                <w:color w:val="000000"/>
                <w:sz w:val="20"/>
                <w:lang w:val="en-US" w:eastAsia="en-US"/>
              </w:rPr>
              <w:t xml:space="preserve">(Used </w:t>
            </w:r>
            <w:r>
              <w:rPr>
                <w:sz w:val="20"/>
              </w:rPr>
              <w:t>when a participant wants to transfer funds between Investment Providers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Form DFS-J3-1166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4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mpany to Company Transfer Invoice ‒ </w:t>
            </w:r>
            <w:r>
              <w:rPr>
                <w:color w:val="000000"/>
                <w:sz w:val="20"/>
                <w:lang w:val="en-US" w:eastAsia="en-US"/>
              </w:rPr>
              <w:t>(Used to inform Investment Providers of participant’s request to transfer account to another Investment Provider within the Plan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Form DFS-J3-1169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5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Transfer/Rollover Invoice – (Used to inform Investment Providers to distribute funds </w:t>
            </w:r>
            <w:r>
              <w:rPr>
                <w:sz w:val="20"/>
              </w:rPr>
              <w:t>from the Plan to another tax sheltered pension plan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Form DFS-J3-1152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0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Standard Catch-Up ‒ </w:t>
            </w:r>
            <w:r>
              <w:rPr>
                <w:color w:val="000000"/>
                <w:sz w:val="20"/>
                <w:lang w:val="en-US" w:eastAsia="en-US"/>
              </w:rPr>
              <w:t>Used for participants to request to catch up the difference between the maximal deferrals that could have been contributed and what was actually contributed as a State employee)</w:t>
            </w:r>
          </w:p>
        </w:tc>
      </w:tr>
      <w:tr>
        <w:trPr>
          <w:trHeight w:val="6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Form DFS-J3-1171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quest for Unforeseeable Emergency Withdrawal ‒ </w:t>
            </w:r>
            <w:r>
              <w:rPr>
                <w:color w:val="000000"/>
                <w:sz w:val="20"/>
                <w:lang w:val="en-US" w:eastAsia="en-US"/>
              </w:rPr>
              <w:t>(Used to request a distribution due to an unforeseeable emergency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h) </w:t>
            </w:r>
            <w:r>
              <w:rPr>
                <w:color w:val="000000"/>
                <w:sz w:val="20"/>
                <w:lang w:val="en-US" w:eastAsia="en-US"/>
              </w:rPr>
              <w:t>Form DFS-J3-1172(GWRS)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quest for Distribution ‒ (Used by Great West participants to request a distribution from the Plan after they have left employment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i) Form DFS-J3-1172(NRS)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color w:val="000000"/>
                <w:sz w:val="20"/>
                <w:lang w:val="en-US" w:eastAsia="en-US"/>
              </w:rPr>
              <w:t>Request for Distribution ‒ (Used by Nationwide Retirement Services participants to request a distribution from the Plan after they have left employment)</w:t>
            </w:r>
          </w:p>
        </w:tc>
      </w:tr>
      <w:tr>
        <w:trPr>
          <w:trHeight w:val="6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j) Form DFS-J3-1172(VAL)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color w:val="000000"/>
                <w:sz w:val="20"/>
                <w:lang w:val="en-US" w:eastAsia="en-US"/>
              </w:rPr>
              <w:t>Request for Distribution ‒ (Used by Valic participants to request a distribution from the Plan after they have left employment)</w:t>
            </w:r>
          </w:p>
        </w:tc>
      </w:tr>
      <w:tr>
        <w:trPr>
          <w:trHeight w:val="6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en-US"/>
              </w:rPr>
              <w:t>(k) Form DFS-J3-1172(VOYA)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uto" w:line="480"/>
              <w:rPr>
                <w:color w:val="000000"/>
                <w:sz w:val="20"/>
                <w:lang w:val="en-US" w:eastAsia="en-US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10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quest for Distribution ‒ (Used by VOYA participants to request a distribution from the Plan after they have left employment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en-US"/>
              </w:rPr>
              <w:t>(l) Form DFS-J3-1172(TRP)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uto" w:line="480"/>
              <w:rPr>
                <w:color w:val="000000"/>
                <w:sz w:val="20"/>
                <w:lang w:val="en-US" w:eastAsia="en-US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quest for Distribution ‒ (Used by T. Rowe Price participants to request a distribution from the Plan after they have left employment)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) Form DFS-J3-1174 (rev. 4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3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equently Asked Questions with Answers ‒ </w:t>
            </w:r>
            <w:r>
              <w:rPr>
                <w:color w:val="000000"/>
                <w:sz w:val="20"/>
                <w:lang w:val="en-US" w:eastAsia="en-US"/>
              </w:rPr>
              <w:t>(Answers to the most frequently asked questions about the Plan)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) Form DFS-J3-1175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4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ms Procedures ‒ </w:t>
            </w:r>
            <w:r>
              <w:rPr>
                <w:color w:val="000000"/>
                <w:sz w:val="20"/>
                <w:lang w:val="en-US" w:eastAsia="en-US"/>
              </w:rPr>
              <w:t>(Procedures and guidelines for completing specific forms of the Plan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) Form DFS-J3-1525 (rev. 04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6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urchase of Prior Service Credits ‒ </w:t>
            </w:r>
            <w:r>
              <w:rPr>
                <w:sz w:val="20"/>
              </w:rPr>
              <w:t>(Used by participants to transfer funds from their Deferred Compensation accounts to purchase prior years of service from previous Florida employment, military time, or employment with other states and/or counties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p) Form DFS-J3-1526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1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ollover Into/Out of Florida Plan ‒ (Used to</w:t>
            </w:r>
            <w:r>
              <w:rPr>
                <w:sz w:val="20"/>
              </w:rPr>
              <w:t xml:space="preserve"> transfer funds from their State of Florida 457(b) Plan to another tax shelter pension plan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) Form DFS-J3-1541 (rev. 02/1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652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State of Florida Employees Deferred Compensation Plan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vestment Policy for Product Selection and Retention ‒ 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Establishes the standards for the State of Florida Employees Deferred Compensation Plan; adopts criteria for the selection and retention of the Plan’s investment options; and provides a method for the quarterly evaluation and monitoring of the investment options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r) Form DFS-J3-1173 (new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2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eferrals for Special Supplemental Pay ‒ (Used </w:t>
            </w:r>
            <w:r>
              <w:rPr>
                <w:sz w:val="20"/>
              </w:rPr>
              <w:t>for a participant to defer special supplemental pay (accrued annual/sick leave) to the Plan)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s) Form DFS-J3-1796 (new 04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9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oan Application ‒ (Used by participants to request a loan from the 457b Plan)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t) Form DFS-J3-1956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10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EZ Enrollment Form ‒ (Abbreviated form for participants to enroll in the Deferred Compensation Program via the internet)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u) Form DFS-J3-1954 (new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30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oan Frequently Asked Questions ‒ (Answers to the most frequently asked questions about the State 457b Loan Program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he State of Florida Employees’ Deferred Compensation Plan shall be construed to conform to the requirements of 26 USC 457 (2008), which is hereby incorporated by reference into this rule, </w:t>
      </w:r>
      <w:r>
        <w:rPr>
          <w:color w:val="000000"/>
          <w:sz w:val="20"/>
          <w:lang w:val="en-US" w:eastAsia="en-US"/>
        </w:rPr>
        <w:t xml:space="preserve">and a copy of 26 USC 457 (2008) can be obtained at </w:t>
      </w:r>
      <w:r>
        <w:rPr>
          <w:sz w:val="20"/>
          <w:lang w:val="en-US" w:eastAsia="en-US"/>
        </w:rPr>
        <w:t>www.gpo.gov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The following portions of the Internal Revenue Code, Code of Federal Regulations </w:t>
      </w:r>
      <w:r>
        <w:rPr>
          <w:color w:val="000000"/>
          <w:sz w:val="20"/>
          <w:lang w:val="en-US" w:eastAsia="en-US"/>
        </w:rPr>
        <w:t>and Act of the United States Congress</w:t>
      </w:r>
      <w:r>
        <w:rPr>
          <w:color w:val="000000"/>
          <w:sz w:val="20"/>
          <w:szCs w:val="20"/>
          <w:lang w:val="en-US" w:eastAsia="en-US"/>
        </w:rPr>
        <w:t xml:space="preserve"> are also hereby incorporated by reference</w:t>
      </w:r>
      <w:r>
        <w:rPr>
          <w:sz w:val="20"/>
          <w:lang w:val="en-US" w:eastAsia="en-US"/>
        </w:rPr>
        <w:t>, and a copy of the Codes, Regulations, and Act may be obtained at www.gpo.gov</w:t>
      </w:r>
      <w:r>
        <w:rPr/>
        <w:t xml:space="preserve">. </w:t>
      </w:r>
      <w:r>
        <w:rPr>
          <w:sz w:val="20"/>
        </w:rPr>
        <w:t>The Internal Revenue Procedure is hereby incorporated by reference, and a copy of it may be obtained at http://www.irs.gov/pub/irs-drop/rp-13-12.pdf</w:t>
      </w:r>
      <w:r>
        <w:rPr>
          <w:sz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26 USC 401 (2010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26 USC 403 (201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26 USC 911 (2007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26 USC 408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e) 26 USC 414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f) 26 USC 1402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g) 26 USC 112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h) 26 USC 3401(h)(2) (2011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26 CFR 1.457-2 (August 27, 2003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j) 26 CFR 1.401(a)(9) (April 1, 2011 Edition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k) 26 CFR 1.457-9 (August 27, 2003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l) Rev. Proc. 2013-12, 2013-4, I.R.B. 313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m) Pension Protection Act of 2006, Pub. L. No. 109-280, Sec. 845 (2006)</w:t>
      </w:r>
    </w:p>
    <w:p>
      <w:pPr>
        <w:pStyle w:val="Normal"/>
        <w:widowControl w:val="false"/>
        <w:spacing w:lineRule="atLeast" w:line="260"/>
        <w:jc w:val="both"/>
        <w:rPr/>
      </w:pP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164</w:t>
        </w:r>
      </w:hyperlink>
      <w:r>
        <w:rPr>
          <w:color w:val="000000"/>
          <w:sz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lang w:val="en-US" w:eastAsia="en-US"/>
        </w:rPr>
        <w:t>(n) Worker, Retiree, and Employer Recovery Act of 2008, Pub. L. No. 110-458, Sec. 125 (2008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215(12) FS. Law Implemented 112.215 FS. History–New 1-1-87, Amended 10-7-87, 2-14-88, 2-19-89, 6-21-89, 8-7-95, 9-21-98, 6-11-02, Formerly 4C-6.003, Amended 8-26-04, 2-21-05, 7-9-06, 4-8-07, 6-26-13, 3-24-15, 3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04" TargetMode="External"/><Relationship Id="rId3" Type="http://schemas.openxmlformats.org/officeDocument/2006/relationships/hyperlink" Target="http://www.flrules.org/Gateway/reference.asp?No=Ref-05093" TargetMode="External"/><Relationship Id="rId4" Type="http://schemas.openxmlformats.org/officeDocument/2006/relationships/hyperlink" Target="http://www.flrules.org/Gateway/reference.asp?No=Ref-05094" TargetMode="External"/><Relationship Id="rId5" Type="http://schemas.openxmlformats.org/officeDocument/2006/relationships/hyperlink" Target="http://www.flrules.org/Gateway/reference.asp?No=Ref-02713" TargetMode="External"/><Relationship Id="rId6" Type="http://schemas.openxmlformats.org/officeDocument/2006/relationships/hyperlink" Target="http://www.flrules.org/Gateway/reference.asp?No=Ref-02714" TargetMode="External"/><Relationship Id="rId7" Type="http://schemas.openxmlformats.org/officeDocument/2006/relationships/hyperlink" Target="http://www.flrules.org/Gateway/reference.asp?No=Ref-02715" TargetMode="External"/><Relationship Id="rId8" Type="http://schemas.openxmlformats.org/officeDocument/2006/relationships/hyperlink" Target="http://www.flrules.org/Gateway/reference.asp?No=Ref-02710" TargetMode="External"/><Relationship Id="rId9" Type="http://schemas.openxmlformats.org/officeDocument/2006/relationships/hyperlink" Target="http://www.flrules.org/Gateway/reference.asp?No=Ref-05095" TargetMode="External"/><Relationship Id="rId10" Type="http://schemas.openxmlformats.org/officeDocument/2006/relationships/hyperlink" Target="http://www.flrules.org/Gateway/reference.asp?No=Ref-05096" TargetMode="External"/><Relationship Id="rId11" Type="http://schemas.openxmlformats.org/officeDocument/2006/relationships/hyperlink" Target="http://www.flrules.org/Gateway/reference.asp?No=Ref-05097" TargetMode="External"/><Relationship Id="rId12" Type="http://schemas.openxmlformats.org/officeDocument/2006/relationships/hyperlink" Target="http://www.flrules.org/Gateway/reference.asp?No=Ref-05099" TargetMode="External"/><Relationship Id="rId13" Type="http://schemas.openxmlformats.org/officeDocument/2006/relationships/hyperlink" Target="http://www.flrules.org/Gateway/reference.asp?No=Ref-05100" TargetMode="External"/><Relationship Id="rId14" Type="http://schemas.openxmlformats.org/officeDocument/2006/relationships/hyperlink" Target="http://www.flrules.org/Gateway/reference.asp?No=Ref-05098" TargetMode="External"/><Relationship Id="rId15" Type="http://schemas.openxmlformats.org/officeDocument/2006/relationships/hyperlink" Target="http://www.flrules.org/Gateway/reference.asp?No=Ref-02723" TargetMode="External"/><Relationship Id="rId16" Type="http://schemas.openxmlformats.org/officeDocument/2006/relationships/hyperlink" Target="http://www.flrules.org/Gateway/reference.asp?No=Ref-02724" TargetMode="External"/><Relationship Id="rId17" Type="http://schemas.openxmlformats.org/officeDocument/2006/relationships/hyperlink" Target="http://www.flrules.org/Gateway/reference.asp?No=Ref-02726" TargetMode="External"/><Relationship Id="rId18" Type="http://schemas.openxmlformats.org/officeDocument/2006/relationships/hyperlink" Target="http://www.flrules.org/Gateway/reference.asp?No=Ref-05101" TargetMode="External"/><Relationship Id="rId19" Type="http://schemas.openxmlformats.org/officeDocument/2006/relationships/hyperlink" Target="http://www.flrules.org/Gateway/reference.asp?No=Ref-06523" TargetMode="External"/><Relationship Id="rId20" Type="http://schemas.openxmlformats.org/officeDocument/2006/relationships/hyperlink" Target="http://www.flrules.org/Gateway/reference.asp?No=Ref-02722" TargetMode="External"/><Relationship Id="rId21" Type="http://schemas.openxmlformats.org/officeDocument/2006/relationships/hyperlink" Target="http://www.flrules.org/Gateway/reference.asp?No=Ref-02729" TargetMode="External"/><Relationship Id="rId22" Type="http://schemas.openxmlformats.org/officeDocument/2006/relationships/hyperlink" Target="http://www.flrules.org/Gateway/reference.asp?No=Ref-05103" TargetMode="External"/><Relationship Id="rId23" Type="http://schemas.openxmlformats.org/officeDocument/2006/relationships/hyperlink" Target="http://www.flrules.org/Gateway/reference.asp?No=Ref-02730" TargetMode="External"/><Relationship Id="rId24" Type="http://schemas.openxmlformats.org/officeDocument/2006/relationships/hyperlink" Target="http://www.flrules.org/Gateway/reference.asp?No=Ref-0516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6:00Z</dcterms:created>
  <dc:creator>FLRules_Word</dc:creator>
  <dc:description/>
  <cp:keywords/>
  <dc:language>en-US</dc:language>
  <cp:lastModifiedBy>FLRules_Word</cp:lastModifiedBy>
  <dcterms:modified xsi:type="dcterms:W3CDTF">2018-06-12T13:46:00Z</dcterms:modified>
  <cp:revision>1</cp:revision>
  <dc:subject/>
  <dc:title>69C-6</dc:title>
</cp:coreProperties>
</file>