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6.0044 Medical Records of Physical Therapists or Physical Therapist Assistants Relocating or Terminating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58 FS. Law Implemented 456.058, 486.021(6), (11) FS. History–New 5-13-99, Repealed 3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0:00Z</dcterms:created>
  <dc:creator>FLRules_Word</dc:creator>
  <dc:description/>
  <cp:keywords/>
  <dc:language>en-US</dc:language>
  <cp:lastModifiedBy>FLRules_Word</cp:lastModifiedBy>
  <dcterms:modified xsi:type="dcterms:W3CDTF">2017-10-02T14:00:00Z</dcterms:modified>
  <cp:revision>1</cp:revision>
  <dc:subject/>
  <dc:title>64B17-6</dc:title>
</cp:coreProperties>
</file>