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1.004 Terms, Meetings, Absence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cil members are appointed for staggered terms of four years and each may be reappointed for one additional consecutive term. The Surgeon General shall determine the date of the appointment for purposes of staggering th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cil shall hold such meetings during the year as it may deem necessary, one of which shall be the annual meeting at which the chairperson and vice-chairperson shall be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siness of the council shall be conducted according to The Standard Code of Parliamentary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ee consecutive unexcused absences shall cause the position to be considered vacant pursuant to Section 456.011(3), F.S. For the purposes of this rule, an absence shall be deemed unexcused if the council member has not received approval of the Chair or the Chair’s designee prior to missing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ncil shall prepare an annual report by November 1 for the preceding fiscal year which shall contain information including, but not limited to, major activities, rule recommendations, council meetings, education efforts and activities, status of midwifery practice in other states, safety recommendations and a review of the data elements collected from the annual midwife reports. A fiscal year begins on July 1 of each year and ends June 30 of the succeeding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FS. Law Implemented 456.011(3), 467.004 FS. History–New 1-26-94, Formerly 61E8-1.004, 59DD-1.004, Amended 11-21-02, 3-2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05:00Z</dcterms:created>
  <dc:creator>FLRules_Word</dc:creator>
  <dc:description/>
  <cp:keywords/>
  <dc:language>en-US</dc:language>
  <cp:lastModifiedBy>FLRules_Word</cp:lastModifiedBy>
  <dcterms:modified xsi:type="dcterms:W3CDTF">2017-10-03T18:05:00Z</dcterms:modified>
  <cp:revision>1</cp:revision>
  <dc:subject/>
  <dc:title>64B24-1</dc:title>
</cp:coreProperties>
</file>