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02</w:t>
      </w:r>
      <w:r>
        <w:rPr>
          <w:b/>
          <w:color w:val="000000"/>
          <w:sz w:val="20"/>
          <w:szCs w:val="20"/>
          <w:lang w:val="en-US" w:eastAsia="en-US"/>
        </w:rPr>
        <w:t xml:space="preserve">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nt. The registrant shall be responsible for directing the operation of the x-ray systems which are subject to registration as described in Rule 64E-5.511, F.A.C. The registrant or the registrant’s agent shall assure that the following requirements are met in the operation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x-ray system which does not meet the provisions of these regulations shall not be operated for diagnostic or therapeutic purposes unless the Department determines that such operation will not endanger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x-ray system operator shall receive instruction on and be competent in the safe use of the x-ray system. A medical x-ray system operator shall also be certified or authorized in accordance with Chapter 468,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rt shall be provided in the vicinity of the diagnostic x-ray system’s control panel, which specifies techniques and procedures to be used for all examinations which are performed by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patients who cannot be moved out of the room, only the staff and ancillary personnel required for the medical procedure or training shall be in the room during the radiographic exposure. Other than the patient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dividuals shall be positioned such that no part of the body will be struck by the useful beam unless protected by 0.5 millimeter lea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and ancillary personnel shall be protected from the direct scatter radiation by protective aprons or whole body protective barriers of not less than 0.25 millimeter lea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atients who cannot be removed from the room shall be protected from the direct scatter radiation by whole body protective barriers of 0.25 millimeter lead equivalent or shall be so positioned that the nearest portion of the body is at least 2 meters from both the tube head and the nearest edge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portion of the body of any staff or ancillary personnel is potentially subjected to stray radiation which could result in that individual receiving one-fourth of the maximum permissible dose as defined in Part III, additional protective devices may be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onad shields of not less than 0.25 millimeter lead equivalent shall be used for patients who have not passed the reproductive age, during radiographic procedures in which the gonads are in the useful beam, except for cases in which this would interfere with the diagnostic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s shall not be exposed to the useful beam except for healing arts purposes and unless such exposure has been authorized by a licensed practitioner of the healing arts. This provision specifically prohibit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an individual for training, demonstration or other purposes unless there are also healing arts requirements and a proper prescription has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osure of an individual for the purpose of a healing arts self-referral program except when authorized by subparagraph 64E-5.502(1)(a)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ement of free x-ray examinations unless the advertisement states that a determination of need will be made prior to the x-ray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x-ray system is exempt from the requirements of subparagraph 64E-5.502(1)(a)6., F.A.C., only i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ystem is a stationary, non-mobile system installed and used only in a jail or penal institu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system is used only on legal detainees in a jail or penal institution, and never on detainees’ family members, children, institution employees, contractors, visitors, the public, or any other persons,</w:t>
      </w:r>
    </w:p>
    <w:p>
      <w:pPr>
        <w:pStyle w:val="Normal"/>
        <w:widowControl w:val="false"/>
        <w:spacing w:lineRule="atLeast" w:line="260"/>
        <w:ind w:firstLine="360"/>
        <w:jc w:val="both"/>
        <w:rPr/>
      </w:pPr>
      <w:r>
        <w:rPr>
          <w:sz w:val="20"/>
          <w:szCs w:val="20"/>
        </w:rPr>
        <w:t>c. The system is manufactured, maintained, and operated solely for security screening purposes in strict compliance with, and fully according to, the most restrictive standards found in ANSI/HPS N43.17-2009, “Radiation Safety for Personnel Security Screening Systems Using X-Ray or Gamma Radiation,” which is herein incorporated by reference. This ANSI publication may be examined and inspected at the Florida Department of Health, Bureau of Radiation Control at Building 4042 Bald Cypress Way, Suite 210, Tallahassee, Florida 3</w:t>
      </w:r>
      <w:r>
        <w:rPr>
          <w:color w:val="000000"/>
          <w:sz w:val="20"/>
          <w:szCs w:val="20"/>
        </w:rPr>
        <w:t>2399-1741, and at the Florida Department of State, Room 701, The Capitol, Tallahassee, Florida 32399-0250, and is available from the American National Standards Institute, Inc., at http://www.ansi.org. The agency has determi</w:t>
      </w:r>
      <w:r>
        <w:rPr>
          <w:sz w:val="20"/>
          <w:szCs w:val="20"/>
        </w:rPr>
        <w:t>ned that posting the publication on the internet for purposes of public inspection and examination would constitute a violation of federal copyright law; and,</w:t>
      </w:r>
    </w:p>
    <w:p>
      <w:pPr>
        <w:pStyle w:val="Normal"/>
        <w:widowControl w:val="false"/>
        <w:spacing w:lineRule="atLeast" w:line="260"/>
        <w:ind w:firstLine="360"/>
        <w:jc w:val="both"/>
        <w:rPr>
          <w:sz w:val="20"/>
          <w:szCs w:val="20"/>
        </w:rPr>
      </w:pPr>
      <w:r>
        <w:rPr>
          <w:sz w:val="20"/>
          <w:szCs w:val="20"/>
        </w:rPr>
        <w:t>d. The institution tracks radiation dose for each detainee, as specified by ANSI/HPS N43.17-2009, “Radiation Safety for Personnel Security Screening Systems Using X-Ray or Gamma Radiation,” to ensure the detainee does not exceed the recommended dos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patient or film must be provided with auxiliary support during a radiatio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chanical holding devices shall be used when the techniqu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safety procedures shall be available to indicate the requirements for selecting a holder, list the individual projections where holding devices cannot be used and describe the procedure the holder shall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uman holder shall be protected as required by subparagraph (1)(a)4.,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individual shall be used routinely to hold film 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posure Procedures Designed to Minimize Patient and Person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ed of film or screen and film combinations shall be the fastest speed consistent with the diagnostic objectives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ation exposure to the patient shall be the minimum exposure required to produce images of good diagnostic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able or mobile equipment shall be used only for examinations where it is impractical to transfer the patient to a stationary radiographic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X-ray systems subject to Rule 64E-5.505, F.A.C., shall not be utilized in procedures where the source to patient distance is less than 30 centimeters.</w:t>
      </w:r>
    </w:p>
    <w:p>
      <w:pPr>
        <w:pStyle w:val="Normal"/>
        <w:widowControl w:val="false"/>
        <w:spacing w:lineRule="atLeast" w:line="260"/>
        <w:ind w:firstLine="360"/>
        <w:jc w:val="both"/>
        <w:rPr>
          <w:sz w:val="20"/>
          <w:szCs w:val="20"/>
        </w:rPr>
      </w:pPr>
      <w:r>
        <w:rPr>
          <w:sz w:val="20"/>
          <w:szCs w:val="20"/>
        </w:rPr>
        <w:t>e. A person shall not perform fluoroscopic imaging or otherwise expose a human to x-rays from a fluoroscopic system unless the person is a:</w:t>
      </w:r>
    </w:p>
    <w:p>
      <w:pPr>
        <w:pStyle w:val="Normal"/>
        <w:widowControl w:val="false"/>
        <w:spacing w:lineRule="atLeast" w:line="260"/>
        <w:ind w:firstLine="360"/>
        <w:jc w:val="both"/>
        <w:rPr>
          <w:sz w:val="20"/>
          <w:szCs w:val="20"/>
        </w:rPr>
      </w:pPr>
      <w:r>
        <w:rPr>
          <w:sz w:val="20"/>
          <w:szCs w:val="20"/>
        </w:rPr>
        <w:t>(I) Licensed practitioner as that term is defined in Section 468.301, F.S., or</w:t>
      </w:r>
    </w:p>
    <w:p>
      <w:pPr>
        <w:pStyle w:val="Normal"/>
        <w:widowControl w:val="false"/>
        <w:spacing w:lineRule="atLeast" w:line="260"/>
        <w:ind w:firstLine="360"/>
        <w:jc w:val="both"/>
        <w:rPr>
          <w:sz w:val="20"/>
          <w:szCs w:val="20"/>
        </w:rPr>
      </w:pPr>
      <w:r>
        <w:rPr>
          <w:sz w:val="20"/>
          <w:szCs w:val="20"/>
        </w:rPr>
        <w:t>(II) Certified radiologist assistant practicing in accordance with the requirements of Chapter 468, Part IV, F.S., or</w:t>
      </w:r>
    </w:p>
    <w:p>
      <w:pPr>
        <w:pStyle w:val="Normal"/>
        <w:widowControl w:val="false"/>
        <w:spacing w:lineRule="atLeast" w:line="260"/>
        <w:ind w:firstLine="360"/>
        <w:jc w:val="both"/>
        <w:rPr>
          <w:sz w:val="20"/>
          <w:szCs w:val="20"/>
        </w:rPr>
      </w:pPr>
      <w:r>
        <w:rPr>
          <w:sz w:val="20"/>
          <w:szCs w:val="20"/>
        </w:rPr>
        <w:t>(III) Certified general radiographer practicing in accordance with the requirements of Chapter 468, Part IV, F.S.; and,</w:t>
      </w:r>
    </w:p>
    <w:p>
      <w:pPr>
        <w:pStyle w:val="Normal"/>
        <w:widowControl w:val="false"/>
        <w:spacing w:lineRule="atLeast" w:line="260"/>
        <w:ind w:firstLine="360"/>
        <w:jc w:val="both"/>
        <w:rPr>
          <w:sz w:val="20"/>
          <w:szCs w:val="20"/>
        </w:rPr>
      </w:pPr>
      <w:r>
        <w:rPr>
          <w:sz w:val="20"/>
          <w:szCs w:val="20"/>
        </w:rPr>
        <w:t>(A) The general radiographer has been trained and authorized in writing by the licensed practitioner in charge to perform the specified imaging; and,</w:t>
      </w:r>
    </w:p>
    <w:p>
      <w:pPr>
        <w:pStyle w:val="Normal"/>
        <w:widowControl w:val="false"/>
        <w:spacing w:lineRule="atLeast" w:line="260"/>
        <w:ind w:firstLine="360"/>
        <w:jc w:val="both"/>
        <w:rPr>
          <w:sz w:val="20"/>
          <w:szCs w:val="20"/>
        </w:rPr>
      </w:pPr>
      <w:r>
        <w:rPr>
          <w:sz w:val="20"/>
          <w:szCs w:val="20"/>
        </w:rPr>
        <w:t>(B) The specified imaging does not rely upon the general radiographer to provide any diagnostic interpretation, or to determine suspicious areas for additional imaging, or to otherwise modify the scope of authorization for the imaging; and,</w:t>
      </w:r>
    </w:p>
    <w:p>
      <w:pPr>
        <w:pStyle w:val="Normal"/>
        <w:widowControl w:val="false"/>
        <w:spacing w:lineRule="atLeast" w:line="260"/>
        <w:ind w:firstLine="360"/>
        <w:jc w:val="both"/>
        <w:rPr>
          <w:sz w:val="20"/>
          <w:szCs w:val="20"/>
        </w:rPr>
      </w:pPr>
      <w:r>
        <w:rPr>
          <w:sz w:val="20"/>
          <w:szCs w:val="20"/>
        </w:rPr>
        <w:t>(C) The specified imaging is designed to prevent or reduce exposure to patients by facilitating proper location and positioning for the authorized radiographic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nel Monitoring. All individuals who are associated with the operation of an x-ray system are subject to the occupational exposure limits and the requirements for the determination of the doses stated in Rules 64E-5.304 and 64E-5.308, F.A.C. In addition, when protective clothing or devices are worn on portions of the body and a personnel monitoring device is required, at least one such device shall be util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protective apron is worn, the monitoring device shall be worn at the collar outside of the ap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e to the whole body shall be recorded in the records required by Rule 64E-5.339, F.A.C. If more than one device is used and a record is made of the data, each dose shall be identified with the area where the device was worn on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aling arts self-referral. Only healing arts self-referral programs for mammography screening will be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and Maintenance Records and Associated Information. The registrant shall maintain at least the following information for each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be rating charts and cooling cu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of surveys, calibrations, maintenance, modifications from the original schematics and drawings performed on the x-ray machine along with the names of persons who performed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all correspondence with the Department regarding each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x-ray log containing the patient’s name, the type of examination and the dates the examinations were performed. When the patient or film must be provided with human auxiliary support, the name of the human holder shall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X-ray Equipment. X-ray systems and accessory devices shall be maintained in good working condition, both mechanically and electrically, so that the clinical objectives may be fulfilled without risk of unproductive exposure due to equipment failure or mal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x-ray facility shall have primary and secondary protective barriers as needed to assure that an individual will not receive a radiation dose in excess of the limits specified in Part III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al shielding in walls and other vertical barriers required for personnel protection shall extend without breach from the floor to a height of at least 7 feet (2.1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ors, door frames, windows and window frames shall have the same lead equivalent shielding as that required in the wall or other barrier in which they a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omputation of protective barrier requirements, the maximum anticipated workload, use factors, occupancy factors and the potential for radiation exposure from other sources shall be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construction, the floor plans and equipment arrangement of all new installations, or modifications of existing installations, utilizing x-ray energies of 200 keV and above for diagnostic or therapeutic purposes shall be 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s shall show,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rmal location of the x-ray system’s radiation port; the port’s travel and traverse limits; general direction of the useful beam; locations of any windows and doors; the location of the operator’s booth; and the location of the x-ray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uctural composition and thickness or lead equivalent of all walls, doors, partitions, floor and ceiling of the room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mensions of the room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occupancy of all adjacent areas inclusive of space above and below the room concerned. If there is an exterior wall, the distance to the closest area where it is likely that individuals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ke and model of the x-ray equipment and the maximum techniqu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ype of examinations or treatments which will be performed with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n the anticipated maximum workload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ervices of a qualified person have been utilized to determine the shielding requirements, a copy of the report, including all basic assumptions used, shall be submitted with th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X-ray Film Processing Facilitie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Facilities. Each installation using a radiographic x-ray system shall provide suitable equipment for handling and processing radiographic film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in which undeveloped films are handled for processing shall be devoid of light with the exception of light in the wave lengths having no significant effect on the radiographic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m pass boxes, if provided, shall be so constructed as to exclude light when film is placed in or removed from the boxes, and shall incorporate adequate shielding to prevent exposure of undeveloped film to stray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rkrooms used by more than one individual shall be provided a positive method to prevent accidental entry while undeveloped films are being handled or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film is developed ma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tri-sectional tank made of mechanically rigid, corrosion resistant material shall be utilized; an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temperature of each solution shall be maintained within the range of 60º F to 80º F (16º C to 27º C). Film shall be developed in accordance with the time-temperature relationships specified by the film manufacturer, or, in the absence of such recommendations by the film manufacturer, with the following time-temperature chart:</w:t>
      </w:r>
    </w:p>
    <w:tbl>
      <w:tblPr>
        <w:tblW w:w="10868" w:type="dxa"/>
        <w:jc w:val="left"/>
        <w:tblInd w:w="-108" w:type="dxa"/>
        <w:tblLayout w:type="fixed"/>
        <w:tblCellMar>
          <w:top w:w="0" w:type="dxa"/>
          <w:left w:w="108" w:type="dxa"/>
          <w:bottom w:w="0" w:type="dxa"/>
          <w:right w:w="108" w:type="dxa"/>
        </w:tblCellMar>
      </w:tblPr>
      <w:tblGrid>
        <w:gridCol w:w="4878"/>
        <w:gridCol w:w="3960"/>
        <w:gridCol w:w="2030"/>
      </w:tblGrid>
      <w:tr>
        <w:trPr/>
        <w:tc>
          <w:tcPr>
            <w:tcW w:w="10868" w:type="dxa"/>
            <w:gridSpan w:val="3"/>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ime-Temperature Chart</w:t>
            </w:r>
          </w:p>
        </w:tc>
      </w:tr>
      <w:tr>
        <w:trPr/>
        <w:tc>
          <w:tcPr>
            <w:tcW w:w="8838"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mometer Reading</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Developing</w:t>
            </w:r>
          </w:p>
        </w:tc>
      </w:tr>
      <w:tr>
        <w:trPr/>
        <w:tc>
          <w:tcPr>
            <w:tcW w:w="8838"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grees)</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ime (Minutes) </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59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7</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1</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6</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4</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9</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3</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8</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2</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7</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1</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6</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4</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9</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3</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8</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2</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7</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1</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1/2</w:t>
            </w:r>
          </w:p>
        </w:tc>
      </w:tr>
      <w:tr>
        <w:trPr/>
        <w:tc>
          <w:tcPr>
            <w:tcW w:w="48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6</w:t>
            </w:r>
          </w:p>
        </w:tc>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w:t>
            </w:r>
          </w:p>
        </w:tc>
        <w:tc>
          <w:tcPr>
            <w:tcW w:w="20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1/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Devices shall be utilized which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icate the actual temperature of the develop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ignal the passage of a preset time as short as 2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cautionar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m shall be stored in a cool, dry place and shall be protected from exposure to stray radiation. Film in open packages shall be stored in a light tight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m cassettes and intensifying screens shall be inspected periodically and shall be cleaned and replaced as necessary to best assure radiographs of good diagnostic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dated x-ray film shall not be used for human diagnostic radiographs, unless the film has been stored in accordance with the manufacturer’s recommendations and a sample of the film passes a sensitometric test for normal ranges of base fog and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m developing solutions shall be prepared in accordance with the directions given by the manufacturer, and shall be maintained in strength by replenishment or renewal so that full development is accomplished within the time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fe light and darkroom fog shall be such that, when a radiographic film is exposed to radiation to achieve a density of 1.0 and is exposed for 1 minute on any darkroom working surface, the film shall not have a density change greater than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omatic Processors and Other Closed Processing Systems. Preventive maintenance shall be performed on the unit, except for extended periods of nonuse, on a frequency basis which is not less than that schedule recommended by the manufacturer. In the event that no schedule is available from the manufacturer, a maintenance schedule shall be established which will preserve good diagnostic film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ographic Film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ed radiographs of patients or phantoms shall have an optical density of 0.5 to 2.0 in the area of clinical interest to allow for diagnostic interpretation of the image, unless justified due to special circumstances. Radiographs which provide the necessary diagnostic information shall not be repeated for the sole purpose of meeting the stated density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ographic film used for diagnostic purposes shall be free from light fog and artifac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81, 404.141, 404.22 FS. Law Implemented 404.051, 404.081, 404.141, 404.22, 468.302 FS. History–New 7-17-85, Amended 4-4-89, 1-1-94, 11-20-94, 1-5-95, Formerly 10D-91.603, Amended 5-18-98, 8-16-07, 3-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