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801 Registration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person shall receive, possess, use, transfer, or acquire a particle accelerator facility or a particle accelerator except as authorized by a registration certificate issued by the Department pursuant to these ru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tion for registration shall be made on DH Form 1107, 10/15, “Radiation Machine Facility Registration,” (see Rule 64E-5.511, F.A.C.) and shall contain all information required by the form and accompanying instructions. Rules 64E-5.502 and 64E-5.511, F.A.C., contrain requirements concerning registration and the payment of registration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22 FS. Law Implemented 404.022, 404.051(1), (4), (9), 404.22(1) FS. History–New 7-17-85, Amended 5-15-96, Formerly 10D-91.902, Amended 6-3-15, 3-2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4:00Z</dcterms:created>
  <dc:creator>FLRules_Word</dc:creator>
  <dc:description/>
  <cp:keywords/>
  <dc:language>en-US</dc:language>
  <cp:lastModifiedBy>FLRules_Word</cp:lastModifiedBy>
  <dcterms:modified xsi:type="dcterms:W3CDTF">2017-10-09T20:34:00Z</dcterms:modified>
  <cp:revision>1</cp:revision>
  <dc:subject/>
  <dc:title>64E-5</dc:title>
</cp:coreProperties>
</file>