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pril 6, 2016, 4:00 p.m.; Thursday, April 7, 2016, 8:30 a.m.; Thursday, April 7, 2016, 1:30 p.m.; Friday, April 8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905 Hotel Plaza Boulevard, Lake Buena Vista, Florida 32830, (407)828-28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Hearings, Disciplinary Hearing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view the public agenda materials visit: </w:t>
      </w:r>
      <w:hyperlink r:id="rId3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</w:rPr>
        <w:t xml:space="preserve"> or writing Florida Board of Nursing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meeting-information/" TargetMode="External"/><Relationship Id="rId4" Type="http://schemas.openxmlformats.org/officeDocument/2006/relationships/hyperlink" Target="http://www.FloridasNursing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7:00Z</dcterms:created>
  <dc:creator>Collins, John M. "Jack"</dc:creator>
  <dc:description/>
  <cp:keywords/>
  <dc:language>en-US</dc:language>
  <cp:lastModifiedBy>Brown, Cari L.</cp:lastModifiedBy>
  <dcterms:modified xsi:type="dcterms:W3CDTF">2016-03-08T15:22:00Z</dcterms:modified>
  <cp:revision>4</cp:revision>
  <dc:subject/>
  <dc:title/>
</cp:coreProperties>
</file>