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31, 2016, 10:00 a.m. until completion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</w:rPr>
      </w:pPr>
      <w:r>
        <w:rPr/>
        <w:t xml:space="preserve">PLACE: Meeting to be conducted using communications media technology, specifically teleconference and webinar: You must access both the teleconference number for audio only and the webinar for visual only. To join the online meeting (Now from mobile devices!)  </w:t>
      </w:r>
      <w:r>
        <w:rPr>
          <w:rFonts w:cs="Calibri"/>
        </w:rPr>
        <w:t xml:space="preserve">GoToMeeting® Online Meetings Made Easy® is a newly contracted vendor. </w:t>
      </w:r>
      <w:r>
        <w:rPr>
          <w:rFonts w:cs="Calibri"/>
          <w:i/>
        </w:rPr>
        <w:t>Please note the access is different than previous meetings.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1. Please join my meeting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global.gotomeeting.com/join/545051013</w:t>
        </w:r>
      </w:hyperlink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Join the conference call: United States: +1(312)757-3119, Access Code: 545-051-013, Audio PIN: Shown after joining the meeting, Meeting ID: 545-051-013</w:t>
      </w:r>
    </w:p>
    <w:p>
      <w:pPr>
        <w:pStyle w:val="Normal"/>
        <w:spacing w:lineRule="auto" w:line="264" w:before="0" w:after="0"/>
        <w:jc w:val="both"/>
        <w:rPr/>
      </w:pPr>
      <w:r>
        <w:rPr/>
        <w:t>Public point of access: Florida Building Commission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sider and discuss the following items for the Commission: Product Approval and Entities Statistical Report; Report on conditional approval from the January 28, 2016 Meeting; Review of product approval and entity applications; and other business for the Commission as listed on the agenda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s. Zubeyde Binici, Building Codes and Standards Office, Department of Business and Professional Regulation, Suite 90, 1940 N. Monroe Street, Tallahassee, Florida 32399, call (850)487-1824 or visit the calendar on our website at: </w:t>
      </w:r>
      <w:hyperlink r:id="rId5">
        <w:r>
          <w:rPr>
            <w:rStyle w:val="InternetLink"/>
          </w:rPr>
          <w:t>http://www.floridabuilding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Ms. Zubeyde Binci, Building Codes and Standards Office, Department of Business and Professional Regulation, 1940 N. Monroe Street, Tallahassee, Florida 32399, phone: (850)487-1824 or fax: (850)414-8436, or you may view the calendar on our website: </w:t>
      </w:r>
      <w:hyperlink r:id="rId6">
        <w:r>
          <w:rPr>
            <w:rStyle w:val="InternetLink"/>
          </w:rPr>
          <w:t>http://www.floridabuilding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7:00Z</dcterms:created>
  <dc:creator>Collins, John M. "Jack"</dc:creator>
  <dc:description/>
  <cp:keywords/>
  <dc:language>en-US</dc:language>
  <cp:lastModifiedBy>Brown, Cari L.</cp:lastModifiedBy>
  <dcterms:modified xsi:type="dcterms:W3CDTF">2016-03-09T14:56:00Z</dcterms:modified>
  <cp:revision>4</cp:revision>
  <dc:subject/>
  <dc:title/>
</cp:coreProperties>
</file>