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1, 2016, 2:00 p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number for audio and webinar for visual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webinar at </w:t>
      </w:r>
      <w:hyperlink r:id="rId4">
        <w:r>
          <w:rPr>
            <w:rStyle w:val="InternetLink"/>
            <w:rFonts w:eastAsia="Times New Roman"/>
          </w:rPr>
          <w:t>https://global.gotomeeting.com/join/735124733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 (toll-free) 1(877)568-4106, access code: 735-124-733, audio PIN shown after joining the meeting, meeting ID 735-124-733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Office of Codes and Standards, Department of Business and Professional Regulation, Northwood Centre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Expert Shutter Waiver #139- 688 SW Whitmore Drive, Pt. St. Lucie, FL 34984-50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Richard E Smith – Indian River Networks Waiver #136 – 241 Sixth Ave., Indialantic, FL 329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Alterations to existing mezzanine for City of Mattress – Waiver #138 – 2255 Palm Beach Lakes Blvd., West Palm Beach, FL 33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Harding Suites Hotel Waiver #141 – 8040 Harding Ave., Miami, Beach, FL 331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Garden Suites Hotel – Waiver #142 – 3900/3920 Garden Ave., Miami, Beach, FL 331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Jungle Island Zipline Tour – Waiver #145 – 1111 Parrot Jungle Tr., Miami, FL 331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Young Life Southwind Dorm – Waiver #130 – 18115 SE 95th Street, Ocklawaha, FL 321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McHardy Renovation – Waiver #134 – 432 MLK Blvd.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Chip Sellers, Building Codes and Standards Office, Department of Business and Professional Regulation, 1940 N. Monroe Street, Tallahassee, Florida 32399, (850)487-1824 or visit our website at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Chip Sellers, Building Codes and Standards Office, Department of Business and Professional Regulation, 1940 N. Monroe Street, Tallahassee, Florida 32399, (850)487-1824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5124733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9:00Z</dcterms:created>
  <dc:creator>Collins, John M. "Jack"</dc:creator>
  <dc:description/>
  <cp:keywords/>
  <dc:language>en-US</dc:language>
  <cp:lastModifiedBy>Brown, Cari L.</cp:lastModifiedBy>
  <dcterms:modified xsi:type="dcterms:W3CDTF">2016-03-08T18:18:00Z</dcterms:modified>
  <cp:revision>2</cp:revision>
  <dc:subject/>
  <dc:title/>
</cp:coreProperties>
</file>