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66)951-1151, participant code: 8069803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meeting of the Board of Professional Surveyors and Mappers, Rules Workgroup. The Board has charged the Workgroup to review Rule Chapter 5J-17, F.A.C., discuss potential improvements to the rules, and prepare recommendations for the Board. Any recommendations by the Workgroup will be reviewed and discussed by the full Board in a separate meeting or rul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a Harper, Executive Director, Board of Professional Surveyors and Mappers, 2005 Apalachee Parkway, Tallahassee, FL 3299-6500, (850)410-36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nna Harper at (850) 410-36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2:00Z</dcterms:created>
  <dc:creator>Collins, John M. "Jack"</dc:creator>
  <dc:description/>
  <cp:keywords/>
  <dc:language>en-US</dc:language>
  <cp:lastModifiedBy>Collins, John M. "Jack"</cp:lastModifiedBy>
  <dcterms:modified xsi:type="dcterms:W3CDTF">2016-03-08T19:35:00Z</dcterms:modified>
  <cp:revision>2</cp:revision>
  <dc:subject/>
  <dc:title/>
</cp:coreProperties>
</file>