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quaculture Review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March 23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70 Century Blvd, Bartow, Florida 33830, (863)578-187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Meeting also accessible through teleconference by dialing: 1(888)670-3525 and entering participant code: 15436801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issues affecting the growth of aquaculture in Florida and to evaluate and select FY 2017-2018 Statements of Interest for full proposal reques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erina Rocco, Environmental Administrator, (850)617-7621, </w:t>
      </w:r>
      <w:hyperlink r:id="rId4">
        <w:r>
          <w:rPr>
            <w:rStyle w:val="InternetLink"/>
            <w:rFonts w:eastAsia="Times New Roman"/>
          </w:rPr>
          <w:t>Serina.Rocco@FreshFrom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Serina Rocco, Environmental Administrator, (850)617-7621, </w:t>
      </w:r>
      <w:hyperlink r:id="rId5">
        <w:r>
          <w:rPr>
            <w:rStyle w:val="InternetLink"/>
            <w:rFonts w:eastAsia="Times New Roman"/>
          </w:rPr>
          <w:t>Serina.Rocco@FreshFrom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hyperlink" Target="mailto:Serina.Rocco@FreshFromFLorida.com" TargetMode="External"/><Relationship Id="rId5" Type="http://schemas.openxmlformats.org/officeDocument/2006/relationships/hyperlink" Target="mailto:Serina.Rocco@FreshFrom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45:00Z</dcterms:created>
  <dc:creator>Collins, John M. "Jack"</dc:creator>
  <dc:description/>
  <cp:keywords/>
  <dc:language>en-US</dc:language>
  <cp:lastModifiedBy>Brown, Cari L.</cp:lastModifiedBy>
  <dcterms:modified xsi:type="dcterms:W3CDTF">2016-03-08T19:53:00Z</dcterms:modified>
  <cp:revision>3</cp:revision>
  <dc:subject/>
  <dc:title/>
</cp:coreProperties>
</file>