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6.451 Emergency Authoriz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ermission to begin use of works or lands of the District prior to the issuance of a permit shall be granted pursuant to Rule 40E-1.6115 and 40E-0.108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ll requests for emergency authorizations must be submitted with both the emergency application processing fee set forth in Rule 40E-6.601(2)(h), F.A.C., in addition to the applicable standard permit application processing fee set forth in Rules 40E-6.601(2)(d) through (g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n order to be eligible for an emergency permit authorization the applicant must have already filed a standard permit application with the District or simultaneously file a standard permit application with th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In addition to the required standard permit application contents, the applicant must also file a written statement with the District which fully explains the basis and circumstances which support and justify the request for emergency author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Mere carelessness or lack of planning on the part of the applicant shall not be sufficient grounds to warrant the granting of an emergency author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Executive Director may grant an emergency authorization pursuant to Section 373.119(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Specific Authority 373.044, 373.113 FS. Law Implemented 373.085, 373.086, 373.119, 373.439 FS. History–New 9-3-81, Formerly 16K-5.09, Amended 12-29-86, 7-1-98, 9-15-99. 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10:00Z</dcterms:created>
  <dc:creator>Feng Xiao</dc:creator>
  <dc:description/>
  <cp:keywords/>
  <dc:language>en-US</dc:language>
  <cp:lastModifiedBy>Feng Xiao</cp:lastModifiedBy>
  <dcterms:modified xsi:type="dcterms:W3CDTF">2007-01-05T05:10:00Z</dcterms:modified>
  <cp:revision>2</cp:revision>
  <dc:subject/>
  <dc:title>CHAPTER 40E-6 WORKS OR LANDS OF THE DISTRICT</dc:title>
</cp:coreProperties>
</file>