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jc w:val="both"/>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initi Division of Nissan North America,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T of Millenia, Inc., d/b/a Millenia Infiniti</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initi vehicles</w:t>
      </w:r>
      <w:r>
        <w:rPr>
          <w:sz w:val="20"/>
          <w:lang w:val="en-US" w:eastAsia="en-US"/>
        </w:rPr>
      </w:r>
      <w:r>
        <w:rPr>
          <w:sz w:val="20"/>
          <w:lang w:val="en-US" w:eastAsia="en-US"/>
        </w:rPr>
        <w:fldChar w:fldCharType="end"/>
      </w:r>
      <w:r>
        <w:rPr>
          <w:sz w:val="20"/>
        </w:rPr>
        <w:t>, at:</w:t>
      </w:r>
    </w:p>
    <w:p>
      <w:pPr>
        <w:pStyle w:val="Normal"/>
        <w:jc w:val="both"/>
        <w:rPr/>
      </w:pPr>
      <w:r>
        <w:rPr>
          <w:sz w:val="20"/>
        </w:rPr>
        <w:t xml:space="preserve">A PORTION OF LOT 1, OF THE PLAT “MILLENIA UNIT V” AS RECORDED IN PLAT BOOK 47, PAGES 60 AND 61 OF THE PUBLIC RECORDS OF ORANGE COUNTY, FLORIDA, BEING MORE PARTICULARLY DESCRIBED AS FOLLOWS: </w:t>
      </w:r>
    </w:p>
    <w:p>
      <w:pPr>
        <w:pStyle w:val="Normal"/>
        <w:jc w:val="both"/>
        <w:rPr/>
      </w:pPr>
      <w:r>
        <w:rPr>
          <w:sz w:val="20"/>
        </w:rPr>
        <w:t>COMMENCING AT THE SOUTHEAST CORNER OF SAID LOT 1, SAID POINT BEING ON THE WESTERLY RIGHT-OF-WAY LINE OF CONROY ROAD (VARIABLE WIDTH RIGHT OF WAY);THENCE S16˚50’06”W, ALONG THE WESTERLY RIGHT-OF-WAY LINE OF SAID CONROY ROAD, A DISTANCE OF 47.45 FEET TO A POINT ON THE NORTHERLY RIGHT-OF-WAY LINE OF MILLENIA BOULEVARD (VARAIBLE WIDTH RIGHT OF WAY); THENCE LEAVING THE WESTERLY RIGHT-OF-WAY LINE OF SAID CONROY ROAD, S57˚58’07”W, ALONG THE NORTHERLY RIGHT-OF-WAY LINE OF SAID MILLENIA BOULEVARD, A DISTANCE OF 61.65 FEET TO A POINT; THENCE CONTINUING ALONG THE NORTHERLY RIGHT-OF-WAY LINE OF SAID MILLENIA BOULEVARD, S52˚34’58”W, A DISTANCE OF 48.87 FEET TO A POINT ON A CURVE TO THE RIGHT (SAID CURVE HAVING A RADIUS OF 547.00 FEET, A DELTA ANGLE OF 23˚56’15” AND A CHORD BEARING AND DISTANCE OF S64˚33’06”W,226.87 FEET);THENCE SOUTHWESTERLY ALONG THE ARC OF SAID CURVE A DISTANCE OF 228.53 FEET;THENCE CONTINUING SOUTHWESTERLY ALONG THE NORTHERLY RIGHT-OF-WAY LINE OF SAID MILLENIA BOULEVARD AND ALONG A CURVE TO THE RIGHT (SAID CURVE HAVING A RADIUS OF 547.00 FEET , A DELTA ANGLE OF 16˚49’37” AND A CHORD BEARING AND DISTANCE OF S84˚56’02”W, 160.07 FEET) AND ARC DISTANCE OF 160.65 FEET TO A POINT; THENCE CONTINUING ALONG THE NORTHERLY RIGHT-OF-WAY LINE OF SAID MILLENIA BOULEVARD, N86˚39’09’W, A DISTANCE OF 92.53 FEET TO A POINT OF BEGINNING.</w:t>
      </w:r>
    </w:p>
    <w:p>
      <w:pPr>
        <w:pStyle w:val="Normal"/>
        <w:jc w:val="both"/>
        <w:rPr/>
      </w:pPr>
      <w:r>
        <w:rPr>
          <w:sz w:val="20"/>
        </w:rPr>
        <w:t>THENCE CONTINUING ALONG THE NORTHERN RIGHT-OF-WAY LINE OF SAID MILLENIA BOULEVARD, N86˚39’9”W, A DISTANCE OF 85.93 FEET TO A POINT; THENCE CONTINUING SOUTHWESTERLY ALONG THE NORTHERLY RIGHT-OF-WAY LINE OF SAID MILLENIA BOULEVARD AND ALONG A CURVE TO LEFT(SAID CURVE HAVING A RADIUS OF 653.00 FEET, A DELTA THE ANGLE OF 14˚40’21” AND A CHORD BEARING AND DISTANCE OF S86˚00’40”W, 166.77 FEET) AN ARC DISTANCE OF 167.22 FEET TO A POINT; THENCE LEAVING THE NORTHERLY RIGHT-OF-WAY LINE OF SAID MILLENIA BOULEVARD N8˚25’12”W, A DISTANCE OF 52.08 FEET TO A POINT; THENCE N81˚43’13”E, A DISTANCE OF 80.47 FEET TO A POINT;THENCE N˚34’14”W, A DISTANCE OF 34.88 FEET TO A POINT; THENCE S82˚33’23”W, A DISTANCE OF 176.48 FEET TO A POINT; THENCE N31˚21’52”W A DISTANCE OF 317.69 FEET TO A POINT ON THE SOUTHERLY RIGHT-OF-WAY LINE OF INTERSTATE 4 – CONROY ROAD INTERCHANGE; THENCE ALONG THE SOUTHERLY RIGHT-OF-WAY LINE OF SAID INTERSTATE 4 – CONROY ROAD INTERCHANGE, N59˚14’11”E, A DISTANCE OF 102.74 FEET TO A POINT; THENCE CONTINUING ALONG THE SOUTHERLY RIIGHT-OF-WAY LINE OF SAID INTERSTATE 4 – CONROY ROAD INTERCHANGE, AND ALONG A CURVE TO THE LEFT (SAID CURVE HAVING A RADIUS OF 1160.04 FEET, A DELTA ANGLE OF 16˚00’36” AND A CHORD BEARING AND DISTANCE OF N51˚13’53”E, THENCE SAID INTERSTATE 4 – CONROY ROAD INTERCHANGE AND ALONG A CURVE TO THE RIGHT CONTINUNG ALONG THE SOUTHERLY RIGHT-OF-WAY LINE OF 323.09 FEET) AN ARC DISTANCE OF 324.15 FEET TO A POINT; THENCE CONTINUING ALONG THE SOUTHERLY RIGHT-OF-WAY LINE OF (SAID CURVE VHAVING A RADIUS OF 14699.44 FEET, A DELTA ANGLE OF 5º06’03” AND A CHORD BEARING AND DISTANCE OF N40º40’34”E, 130.78 FEET) AN ARC DISTANCE OF 130.82 FEET TO A POINT; THENCE ALONG THE SOUTHERLY RIGHT-OF-WAY LINE OF SAID INTERSTATE 4 – CONROY ROAD INTERCHANGE, N38º07’32”E, A DISTANCE OF 5.11 FEET TO A POINT; THENCE LEAVING THE SOUTHERLY RIGHT-OF-WAY LINE OF THE INTERSTATE 4 – CONROY ROAD INTERCHANGE S30º45’49”E A DISTANCE OF 469.33 FEET TO A POINT; THENCE S59º14’11”W, A DISTANCE OF 219.02 FEET TO A POINT; THENCE S30º45’49”E, A DISTANCE OF 61.48 FEET TO A POINT; THENCE SOUTHWESTERLY ALONG THE ARC OF A CURVE TO THE RIGHT (SAID CURVE HAVING A RADIUS OF 110.00 FEET, A DELTA ANGLE OF 34º06’55” AND A CHORD BEARING AND DISTANCE OF S13º42’21”W, 64.53 FEET) AN ARC DISTANCE OF 65.50 FEET TO A POINT; THENCE S3º21’06”W, A DISTANCE OF 67.03 FEET TO A POINT OF BEGINNING. SAID PARCEL CONTAINS 247137 SQUARE FEET OR 5.6735 ACRES OF LAND, MORE OR LESS.</w:t>
      </w:r>
    </w:p>
    <w:p>
      <w:pPr>
        <w:pStyle w:val="Normal"/>
        <w:ind w:firstLine="360"/>
        <w:jc w:val="both"/>
        <w:rPr>
          <w:sz w:val="20"/>
        </w:rPr>
      </w:pPr>
      <w:r>
        <w:rPr>
          <w:sz w:val="20"/>
        </w:rPr>
        <w:t>TOGETHER with all easements for ingress and egress, utilities, and other easement rights and privileges inuring to the benefit of the aforedescribed and pursuant to the following instruments:</w:t>
      </w:r>
    </w:p>
    <w:p>
      <w:pPr>
        <w:pStyle w:val="Normal"/>
        <w:ind w:firstLine="360"/>
        <w:jc w:val="both"/>
        <w:rPr/>
      </w:pPr>
      <w:r>
        <w:rPr>
          <w:sz w:val="20"/>
        </w:rPr>
        <w:t>1. Millenia Declaration of Easements, Covenants and Restrictions by Orlando Southwest Partners, a Florida general partnership, recorded December 18, 1998 in Official Records Book 5641, Page 1790, as amended by First Amendment to Millenia Declaration of Easements, Covenants and Restrictions dated October 30, 2000 and recorded October 30, 2000 in Official Records Book 6118, Page 3864, both of the Public Records of Orange county, Florida.</w:t>
      </w:r>
    </w:p>
    <w:p>
      <w:pPr>
        <w:pStyle w:val="Normal"/>
        <w:ind w:firstLine="360"/>
        <w:jc w:val="both"/>
        <w:rPr/>
      </w:pPr>
      <w:r>
        <w:rPr>
          <w:sz w:val="20"/>
        </w:rPr>
        <w:t>2. Millenia Unit V Declaration of Easements, Covenants and Restrictions by Orlando Southwest Partners, a Florida general partnership, dated November 21, 2002 and recorded November 22, 2002 in Official Records Book 6679, Page 3694, Public Records of Orange County, Florida, Orlando, (Orange County), Florida, on or after April 1,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T of Millenia, Inc., d/b/a Millenia Infiniti</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rry R. Taylor</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15 North Flagler Drive, P-400</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est Palm Beach</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401</w:t>
      </w:r>
      <w:r>
        <w:rPr>
          <w:sz w:val="20"/>
          <w:lang w:val="en-US" w:eastAsia="en-US"/>
        </w:rPr>
      </w:r>
      <w:r>
        <w:rPr>
          <w:sz w:val="20"/>
          <w:lang w:val="en-US" w:eastAsia="en-US"/>
        </w:rPr>
        <w:fldChar w:fldCharType="end"/>
      </w:r>
      <w:r>
        <w:rPr>
          <w:sz w:val="20"/>
        </w:rPr>
        <w:t xml:space="preserve">; principal investor(s): Terry R. Taylor, 515 North Flagler Drive, P-400, West Palm Beach, Florida 33401, an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eter Wilson</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50 South Lake Destiny Driv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lando</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810</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effrey Harris</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gional Vice President, Infiniti Division - East</w:t>
      </w:r>
      <w:r>
        <w:rPr>
          <w:sz w:val="20"/>
          <w:lang w:val="en-US" w:eastAsia="en-US"/>
        </w:rPr>
      </w:r>
      <w:r>
        <w:rPr>
          <w:sz w:val="20"/>
          <w:lang w:val="en-US" w:eastAsia="en-US"/>
        </w:rPr>
        <w:fldChar w:fldCharType="end"/>
      </w:r>
      <w:r>
        <w:rPr>
          <w:sz w:val="20"/>
        </w:rPr>
        <w:t xml:space="preserve">, Nissan North America, Inc.,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501 Cottontail Lane</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merset</w:t>
      </w:r>
      <w:r>
        <w:rPr>
          <w:sz w:val="20"/>
          <w:lang w:val="en-US" w:eastAsia="en-US"/>
        </w:rPr>
      </w:r>
      <w:r>
        <w:rPr>
          <w:sz w:val="20"/>
          <w:lang w:val="en-US" w:eastAsia="en-US"/>
        </w:rPr>
        <w:fldChar w:fldCharType="end"/>
      </w:r>
      <w:r>
        <w:rPr>
          <w:sz w:val="20"/>
        </w:rPr>
        <w:t xml:space="preserve">, New Jersey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873-1269</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4:00Z</dcterms:created>
  <dc:creator>DHSMV</dc:creator>
  <dc:description/>
  <dc:language>en-US</dc:language>
  <cp:lastModifiedBy>mpearson</cp:lastModifiedBy>
  <cp:lastPrinted>2006-02-15T12:10:00Z</cp:lastPrinted>
  <dcterms:modified xsi:type="dcterms:W3CDTF">2006-03-22T20:46:00Z</dcterms:modified>
  <cp:revision>13</cp:revision>
  <dc:subject/>
  <dc:title>DEPARTMENT OF HIGHWAY SAFETY AND MOTOR VEHICLES</dc:title>
</cp:coreProperties>
</file>