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27 Retailer Fantasy 5 Bonus Commission Incentiv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j) FS. Law Implemented 24.105(10)(j) FS. History–New 5-22-97, Replaces 53ER97-21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11:00Z</dcterms:created>
  <dc:creator>Feng Xiao</dc:creator>
  <dc:description/>
  <cp:keywords/>
  <dc:language>en-US</dc:language>
  <cp:lastModifiedBy>Whitman, Jacquelyn</cp:lastModifiedBy>
  <dcterms:modified xsi:type="dcterms:W3CDTF">2016-03-09T16:14:00Z</dcterms:modified>
  <cp:revision>3</cp:revision>
  <dc:subject/>
  <dc:title>53ER97-28 Retailer Double Bonus Commission</dc:title>
</cp:coreProperties>
</file>