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501 Unlawful Use and Civil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unlawful to connect with, place structures in or across, or otherwise make use of works or lands of the District without a Right of Way Occupancy Permit. The District may use any remedy available to it under Florida common law and statutory law and the District’s rules, to remove or cause the unpermitted use to be removed, as well as the assessment of civil penaltie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shall be unlawful for any permittee to violate the provisions of Chapter 373, F.S., Chapter 40E-6, F.A.C., or the terms and conditions of a Right of Way Occupancy Permit. The District shall use any remedy available to it under Florida common law and statutory law and the District’s rules, to remove or cause the unpermitted use to be removed, as well as the assessment of civil penalties pursuant to this rule. The District shall, in furtherance of the purposes of Chapter 373, F.S., allow the permitted use to be brought into compliance with the permit by means of a permit modification if the unlawful use complies with the criteria set forth in Rule 40E-6.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mage to works or lands of the District resulting from the violations specified in subsections (1) and (2), above, shall, within the timeframes and in a manner consistent with the District’s requirements, be repaired by the violator to the satisfaction of the District, however, the District reserves the right to make any and all necessary repairs, the full cost of which shall be the responsibility of th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ors shall be responsible for payment of civil penalties up to $10,000.00 per day, per violation, pursuant to Section 373.129, F.S., investigative costs and the District’s attorney’s fees (including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tors considered in the assessment of civil penalti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bitual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at to health, safety, and welfare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mediacy of th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verity of impact (size of drainag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tential for damage to surround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reat to District staff if self-help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posure of District to other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Environmental imp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ater qua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nusu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ssels which are being occupied or used as a temporary or permanent residence or business, or other vessels which have an adverse impact on the District’s ability to construct, operate, and maintain its canals and structures, will not be permitted within District works or lands. However, this limitation shall not be construed to prohibit vessels which are actively navigating from place to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lanting of any non-native vegetation not included on the District’s designated plant list or specifically authorized by District permit within District works or lands wi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bandonment of personal property within District works or lands wi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se of the works or lands of the District as a temporary or permanent place of residence or shelter wi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t shall be unlawful for any person or entity to remove any spoil, without authorization from the District, and the District specifically reserves any and all rights to pursue such violations in both criminal and civil proceedings, in addition to the provisions contained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373.044, 373.113, 373.129 FS. Law Implemented 373.085, 373.086, 373.603, 373.609, 373.613 FS. History–New 9-15-99.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0:00Z</dcterms:created>
  <dc:creator>Feng Xiao</dc:creator>
  <dc:description/>
  <cp:keywords/>
  <dc:language>en-US</dc:language>
  <cp:lastModifiedBy>Feng Xiao</cp:lastModifiedBy>
  <dcterms:modified xsi:type="dcterms:W3CDTF">2007-01-05T05:10:00Z</dcterms:modified>
  <cp:revision>2</cp:revision>
  <dc:subject/>
  <dc:title>CHAPTER 40E-6 WORKS OR LANDS OF THE DISTRICT</dc:title>
</cp:coreProperties>
</file>