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7, 2016, 9:30 a.m., Personnel Budget &amp; Finance Policy Committee; 10:00 a.m., Board of Dir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North Florida Transportation Organization, 980 N. Jefferson Street, Jacksonville, FL 3220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Board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(904)279-088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2:00Z</dcterms:created>
  <dc:creator>Brown, Cari L.</dc:creator>
  <dc:description/>
  <cp:keywords/>
  <dc:language>en-US</dc:language>
  <cp:lastModifiedBy>Brown, Cari L.</cp:lastModifiedBy>
  <dcterms:modified xsi:type="dcterms:W3CDTF">2016-03-23T12:42:00Z</dcterms:modified>
  <cp:revision>2</cp:revision>
  <dc:subject/>
  <dc:title/>
</cp:coreProperties>
</file>