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521 Self Help.</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lawful uses or facilities placed within the works or lands of the District are subject to removal and restoration at the District’s discretion with no guarantee of salvageability. In no circumstances shall the District be responsible for any claims or damages caused, in whole or in part, from any self help removal and restoration of any unlawful uses or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employing self help, the District is not required to provide any notice of its intended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strict may seek to recover removal and restoration costs, investigative costs, and attorneys fees and costs (including appeals) incurred in carrying out self help done to resolve the unlawful use of District works and lan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29 FS. Law Implemented 373.085, 373.086, 373.603, 373.609, 373.613 FS. History–New 9-15-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1:28:00Z</dcterms:created>
  <dc:creator>FLRules_Word</dc:creator>
  <dc:description/>
  <cp:keywords/>
  <dc:language>en-US</dc:language>
  <cp:lastModifiedBy>FLRules_Word</cp:lastModifiedBy>
  <dcterms:modified xsi:type="dcterms:W3CDTF">2014-11-20T21:28:00Z</dcterms:modified>
  <cp:revision>1</cp:revision>
  <dc:subject/>
  <dc:title>40E-6</dc:title>
</cp:coreProperties>
</file>